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8920</wp:posOffset>
            </wp:positionH>
            <wp:positionV relativeFrom="paragraph">
              <wp:posOffset>24765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 xml:space="preserve">ВИГОДСЬКА   СЕЛИЩНА   РАДА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олинського  району  Івано-Франківської 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а (позачергова)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 сесії № 170-6/2019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03.06.2019 року</w:t>
      </w:r>
    </w:p>
    <w:p>
      <w:pPr>
        <w:pStyle w:val="Normal"/>
        <w:jc w:val="both"/>
        <w:rPr/>
      </w:pPr>
      <w:r>
        <w:rPr>
          <w:lang w:val="uk-UA"/>
        </w:rPr>
        <w:t>Про затвердження  проекту землеустр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.Хомин О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jc w:val="both"/>
        <w:rPr>
          <w:lang w:val="uk-UA"/>
        </w:rPr>
      </w:pPr>
      <w:r>
        <w:rPr>
          <w:lang w:val="uk-UA"/>
        </w:rPr>
        <w:t>Розглянувши заяву гр.Хомин Оксани Василівни, жительки с.Сенечів, про затвердження проекту землеустрою щодо відведення земельної ділянки у власність для ведення особистого селянського господарства площею 2,0000 га в с.Сенечів, урочище «Слов</w:t>
      </w:r>
      <w:r>
        <w:rPr/>
        <w:t>’</w:t>
      </w:r>
      <w:r>
        <w:rPr>
          <w:lang w:val="uk-UA"/>
        </w:rPr>
        <w:t xml:space="preserve">янський», проект землеустрою щодо відведення земельної ділянки у власність площею 2,0000 га, для ведення особистого селянського господарства, розроблений ФОП Горбатюк Андрій Федорович, взявши до уваги витяг з ДЗК, керуючись ст.26 Закону України «Про місцеве самоврядування в Україні»», ст.50 Закону України «Про землеустрій», п.5 ст.16 Закону України «Про Державний земельний кадастр», ст.12, 116, 118, 120, 121, 186  Земельного  кодексу  України,   Вигодська  селищна 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 проект землеустрою щодо відведення земельної ділянки у власність  площею 2,0000га, для ведення особистого селянського господарства за рахунок земель комунальної власності гр. Хомин Оксані Василівні розташовану  в  с.Сенечів, урочище «Слов</w:t>
      </w:r>
      <w:r>
        <w:rPr/>
        <w:t>’</w:t>
      </w:r>
      <w:r>
        <w:rPr>
          <w:lang w:val="uk-UA"/>
        </w:rPr>
        <w:t>янський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адати у власність гр. Хомин Оксані Василівні земельну ділянку площею 2,0000 га, для ведення особистого селянського господарства розташовану в с.Сенечів урочище «Слов</w:t>
      </w:r>
      <w:r>
        <w:rPr/>
        <w:t>’</w:t>
      </w:r>
      <w:r>
        <w:rPr>
          <w:lang w:val="uk-UA"/>
        </w:rPr>
        <w:t>янський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адастровий номер земельної ділянки 2622085401:01:001:106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Попередити гр. Хомин Оксану Василівну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10 ст.24 ЗУ «Про Державний земельний кадастр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Гр. Хомин Оксані Василівні приступити до використання земельної ділянки за цільовим призначенням після реєстрації речового права на земельну ділянку та отримання  правовстановлюючого документа, що посвідчує це право. </w:t>
      </w:r>
    </w:p>
    <w:p>
      <w:pPr>
        <w:pStyle w:val="Normal"/>
        <w:jc w:val="both"/>
        <w:rPr/>
      </w:pPr>
      <w:r>
        <w:rPr>
          <w:lang w:val="uk-UA"/>
        </w:rPr>
        <w:t xml:space="preserve">6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лищний  голова                                                                                       Ярослав 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6:38:00Z</dcterms:created>
  <dc:creator>User</dc:creator>
  <dc:description/>
  <cp:keywords/>
  <dc:language>en-US</dc:language>
  <cp:lastModifiedBy>Admin</cp:lastModifiedBy>
  <cp:lastPrinted>2019-04-18T13:35:00Z</cp:lastPrinted>
  <dcterms:modified xsi:type="dcterms:W3CDTF">2019-06-07T05:15:00Z</dcterms:modified>
  <cp:revision>8</cp:revision>
  <dc:subject/>
  <dc:title>ВваавапаввПппрораппрпрррпароопрнееоего</dc:title>
</cp:coreProperties>
</file>