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2476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ВИГОДСЬКА   СЕЛИЩНА   РАДА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а (поза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№ 168-6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03.06.2019 року</w:t>
      </w:r>
    </w:p>
    <w:p>
      <w:pPr>
        <w:pStyle w:val="Normal"/>
        <w:jc w:val="both"/>
        <w:rPr/>
      </w:pPr>
      <w:r>
        <w:rPr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Тисяк Н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Розглянувши заяву гр. Тисяк Наталії Миколаївни, жительки смт Вигода, про затвердження проекту землеустрою щодо відведення земельної ділянки у власність для ведення особистого селянського господарства площею 0.0145га в с.мт Вигода по вул..Драгоманова, проект землеустрою щодо відведення земельної ділянки у власність площею 0,0145га, для ведення особистого селянського господарства, розроблений ФОП Петрованчук Р.Ю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0145га, для ведення особистого селянського господарства за рахунок земель комунальної власності гр.Тисяк Наталії Миколаївні розташовану в смт Вигода по вул..Драгоман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Тисяк Наталії Миколаївні земельну ділянку площею 0,0145га, для ведення особистого селянського господарства розташовану в смт Вигода по вул..Драгомано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55300:01:001:1100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Тисяк Наталію Миколаї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Тисяк Наталії Миколаї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36:00Z</dcterms:created>
  <dc:creator>User</dc:creator>
  <dc:description/>
  <cp:keywords/>
  <dc:language>en-US</dc:language>
  <cp:lastModifiedBy>Admin</cp:lastModifiedBy>
  <cp:lastPrinted>2019-03-22T08:30:00Z</cp:lastPrinted>
  <dcterms:modified xsi:type="dcterms:W3CDTF">2019-06-07T06:04:00Z</dcterms:modified>
  <cp:revision>6</cp:revision>
  <dc:subject/>
  <dc:title>ВваавапаввПппрораппрпрррпароопрнееоего</dc:title>
</cp:coreProperties>
</file>