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Шоста (позачергова)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181-6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03.06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Макар В.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Розглянувши заяву гр. Макар Вікторії Іванівни, жительки м.Тернопіль, вул.Березова, 21, про затвердження проекту землеустрою щодо відведення земельної ділянки у власність для будівництва та обслуговування житлового будинку, господарських будівель та споруд площею 0.1000га по вул.Забереги,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в с.Вишків, проект землеустрою щодо відведення земельної ділянки у власність площею 0,1000га, для будівництва та обслуговування житлового будинку, господарських будівель та споруд, розроблений ФОП Паламар Руслан Ярославович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1000га, для будівництва та обслуговування житлового будинку, господарських будівель та споруд за рахунок земель комунальної власності гр.Макар Вікторії Іванівні  розташовану  в  с.Вишків, вул.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Макар Вікторії Іванівні земельну ділянку площею 0,1000га, для будівництва та обслуговування житлового будинку, господарських будівель та споруд розташовану в с.Вишків,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1:1177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Макар Вікторію Іван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Макар Вікторії Іван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Ярослав  Наум</w:t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1:35:00Z</dcterms:created>
  <dc:creator>User</dc:creator>
  <dc:description/>
  <cp:keywords/>
  <dc:language>en-US</dc:language>
  <cp:lastModifiedBy>Admin</cp:lastModifiedBy>
  <cp:lastPrinted>2019-06-06T15:21:00Z</cp:lastPrinted>
  <dcterms:modified xsi:type="dcterms:W3CDTF">2019-06-07T05:44:00Z</dcterms:modified>
  <cp:revision>8</cp:revision>
  <dc:subject/>
  <dc:title>ВваавапаввПппрораппрпрррпароопрнееоего</dc:title>
</cp:coreProperties>
</file>