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Cs/>
          <w:color w:val="000000"/>
          <w:sz w:val="28"/>
          <w:szCs w:val="28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160" w:firstLine="720"/>
        <w:outlineLvl w:val="1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шост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3.06.2019р.                                                             </w:t>
        <w:tab/>
        <w:tab/>
        <w:t>№ 147-6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внесення змін до селищного бюджету на 2019 рік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о до  пункту 7 статті 78  Бюджетного кодексу України, керуючись п.23 статті 26 Закону України «Про місцеве самоврядування в Україні», рішення сесії від 28.01.2019 року № 17-1/2019 року «Про селищний бюджет на 2019 рік», іншими законодавчими актами, Вигодська селищна рада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pacing w:val="-2"/>
          <w:sz w:val="28"/>
          <w:szCs w:val="28"/>
        </w:rPr>
        <w:t xml:space="preserve">ВИРІШИЛА: 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більшити обсяг доходів загального фонду  селищного бюджету в сумі 4655,300 тис. грн. згідно з додатком 1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 Збільшити обсяг видатків спеціального фонду селищного бюджету на 2019 рік по КПКВ 0117362  «Виконання інвестиційних проектів в рамках формування інфраструктури об`єднаних територіальних громад»  в сумі 4655,300  тис. грн.: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  <w:highlight w:val="yellow"/>
        </w:rPr>
      </w:pPr>
      <w:r>
        <w:rPr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Збільшити профіцит загального фонду та дефіцит спеціального фонду бюджету на 4655,30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  <w:highlight w:val="yellow"/>
        </w:rPr>
      </w:pPr>
      <w:r>
        <w:rPr>
          <w:b/>
          <w:spacing w:val="-2"/>
          <w:sz w:val="28"/>
          <w:szCs w:val="28"/>
        </w:rPr>
        <w:t>3.1</w:t>
      </w:r>
      <w:r>
        <w:rPr>
          <w:spacing w:val="-2"/>
          <w:sz w:val="28"/>
          <w:szCs w:val="28"/>
        </w:rPr>
        <w:t>.Збільшити бюджетні призначення спеціального фонду селищного бюджету на 2019 рік по КПКВ 0117362  «Виконання інвестиційних проектів в рамках формування інфраструктури об`єднаних територіальних громад» в сумі 4655,300  тис. грн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. Внести зміни до кошторисів видатків установ селищного бюджету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1.</w:t>
      </w:r>
      <w:r>
        <w:rPr>
          <w:spacing w:val="-2"/>
          <w:sz w:val="28"/>
          <w:szCs w:val="28"/>
        </w:rPr>
        <w:t xml:space="preserve"> Зменшити бюджетні призначення по КПК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322,35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більшити бюджетні призначення по КПКВ 0110160 «Керівництво і управління у відповідній сфері у містах (місті Києві), селищах, селах, об`єднаних територіальних громад» в сумі 322,35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</w:t>
      </w:r>
      <w:r>
        <w:rPr>
          <w:spacing w:val="-2"/>
          <w:sz w:val="28"/>
          <w:szCs w:val="28"/>
        </w:rPr>
        <w:t>. Направити частину вільного залишку по загальному фонду, який склався станом на 01.01.2019 року у сумі  57,300 тис. грн. (Субвенція для Долинської центральної районної лікарні на відшкодування вартості препаратів інсуліну) згідно з додатком 4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>Затвердити субвенцію з державного бюджету, частину вільного залишку по загальному фонду, який склався станом на 01.01.2019 року, внесення змін до бюджетних призначень по головних розпорядниках коштів згідно з додатками 1 та 3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8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6-05T05:28:00Z</dcterms:modified>
  <cp:revision>191</cp:revision>
  <dc:subject/>
  <dc:title>Україна</dc:title>
</cp:coreProperties>
</file>