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Додаток до рішення № 159 - 6/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ід  03 червня  2019 року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ий склад  виконавчого комітету Вигодської селищ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різвище, ім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 Ярослав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голо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ук Оксана Яро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йчук Ром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елищного голов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ків Василь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 з  питань діяльності виконавчих органів ра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Олександр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П «Вигодське л/г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гевич Богдан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грин Ліліана Йосип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ПрАТ «Вигодський лісокомбіна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 Оксана Ром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игодського навчально-реабілітаційного центру Івано-Франківської обласної ра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як Анато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ів Василь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чич Іванна Ром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ТОВ «Унібрук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як Сергій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Центр спадщини Вигодської вузькоколійк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в Мирон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игодської дитячої музичної шко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ердюк Петро Пилип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с. Кропив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щин Руслан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с. Старий Мізунь, Новий Мізу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о Микола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с. Сенеч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ищний голова                                        Ярослав На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Admin</dc:creator>
  <dc:description/>
  <cp:keywords/>
  <dc:language>en-US</dc:language>
  <cp:lastModifiedBy>Admin</cp:lastModifiedBy>
  <cp:lastPrinted>2019-06-10T10:25:00Z</cp:lastPrinted>
  <dcterms:modified xsi:type="dcterms:W3CDTF">2019-06-10T07:26:00Z</dcterms:modified>
  <cp:revision>4</cp:revision>
  <dc:subject/>
  <dc:title>                                                                                 Додаток до рішення №  -4/2019</dc:title>
</cp:coreProperties>
</file>