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ГОДСЬКА СЕЛИЩ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олинського району  Івано-Франківської області</w:t>
      </w:r>
    </w:p>
    <w:p>
      <w:pPr>
        <w:pStyle w:val="Normal"/>
        <w:tabs>
          <w:tab w:val="clear" w:pos="708"/>
          <w:tab w:val="left" w:pos="2265" w:leader="none"/>
          <w:tab w:val="center" w:pos="481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ьоме  скликанн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Шоста (позачергова)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сесії № 172-6/2019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03.06.2019 рок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затвердження технічної документа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з землеустрою щодо встановлення (відновлення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ж земельної ділянки в натурі (на місцевості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передачу земельної ділянки  у власність </w:t>
      </w:r>
    </w:p>
    <w:p>
      <w:pPr>
        <w:pStyle w:val="Normal"/>
        <w:jc w:val="both"/>
        <w:rPr/>
      </w:pPr>
      <w:r>
        <w:rPr>
          <w:lang w:val="uk-UA"/>
        </w:rPr>
        <w:t xml:space="preserve">гр. Лучці Наталії Михайлівн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Розглянувши заяву гр. Лучки Наталії Михайлівни про затвердження технічної документації із землеустрою щодо встановлення (відновлення) меж земельної ділянки в натурі (на місцевості) на земельну ділянку площею 0,1390га для будівництва та обслуговування житлового будинку, господарських будівель і споруд в с. Старий Мізунь, вул. Кропивнянська, 26, та передачу даної земельної ділянки їй у власність, Технічну документацію із землеустрою щодо встановлення (відновлення)  меж земельної ділянки в натурі (на місцевості), розроблену ФОП Кузнєцова Галина Ігорівна, Витяг з Державного земельного кадастру про земельну ділянку від 03.04.2019року, номер витягу НВ-2604780992019, керуючись ст. 26 Закону України «Про місцеве самоврядування в Україні», ст. 55 Закону України  «Про землеустрій», п. 5 ст. 16 Закону України «Про Державний земельний кадастр», ст. 12, 116, 118, 120, 121, 122, 186 Земельного кодексу України, Вигодська селищн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lang w:val="uk-UA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1390га для будівництва та обслуговування житлового будинку, господарських будівель і споруд в с. Старий  Мізунь, вул. Кропивнянська, 26 за рахунок земель комунальної власності у власність гр. Лучці Наталії Михайлівні.  </w:t>
      </w:r>
    </w:p>
    <w:p>
      <w:pPr>
        <w:pStyle w:val="Normal"/>
        <w:jc w:val="both"/>
        <w:rPr/>
      </w:pPr>
      <w:r>
        <w:rPr>
          <w:lang w:val="uk-UA"/>
        </w:rPr>
        <w:t xml:space="preserve">2. Передати у власність гр. Лучці Наталії Михайлівні земельну ділянку площею 0,1390га для будівництва та обслуговування житлового будинку, господарських будівель і споруд в с. Старий  Мізунь, вул. Кропивнянська, 26.  </w:t>
      </w:r>
    </w:p>
    <w:p>
      <w:pPr>
        <w:pStyle w:val="Normal"/>
        <w:jc w:val="both"/>
        <w:rPr/>
      </w:pPr>
      <w:r>
        <w:rPr>
          <w:lang w:val="uk-UA"/>
        </w:rPr>
        <w:t>3. Кадастровий номер земельної ділянки: 2622086201:01:003:1003.</w:t>
      </w:r>
    </w:p>
    <w:p>
      <w:pPr>
        <w:pStyle w:val="Normal"/>
        <w:jc w:val="both"/>
        <w:rPr/>
      </w:pPr>
      <w:r>
        <w:rPr>
          <w:lang w:val="uk-UA"/>
        </w:rPr>
        <w:t>4. Гр. Лучці Наталії Михайлівні зареєструвати право власності на дану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lang w:val="uk-UA"/>
        </w:rPr>
        <w:t>5. Попередити гр. Лучку Наталію Михайл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 10 ст. 24) Закону України «Про Державний земельний кадастр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>Селищний голова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28:00Z</dcterms:created>
  <dc:creator>User</dc:creator>
  <dc:description/>
  <cp:keywords/>
  <dc:language>en-US</dc:language>
  <cp:lastModifiedBy>Admin</cp:lastModifiedBy>
  <cp:lastPrinted>2018-10-25T11:54:00Z</cp:lastPrinted>
  <dcterms:modified xsi:type="dcterms:W3CDTF">2019-06-07T05:24:00Z</dcterms:modified>
  <cp:revision>30</cp:revision>
  <dc:subject/>
  <dc:title>ВваавапаввПппрораппрпрррпароопрнееоего</dc:title>
</cp:coreProperties>
</file>