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ГОД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линського району  Івано-Франківської області</w:t>
      </w:r>
    </w:p>
    <w:p>
      <w:pPr>
        <w:pStyle w:val="Normal"/>
        <w:tabs>
          <w:tab w:val="clear" w:pos="708"/>
          <w:tab w:val="left" w:pos="2265" w:leader="none"/>
          <w:tab w:val="center" w:pos="48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Шоста позачергов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сесії № 171-6/201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06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ж земельних ділянок в натурі (на місцевості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передачу земельних ділянок у власність </w:t>
      </w:r>
    </w:p>
    <w:p>
      <w:pPr>
        <w:pStyle w:val="Normal"/>
        <w:jc w:val="both"/>
        <w:rPr/>
      </w:pPr>
      <w:r>
        <w:rPr>
          <w:lang w:val="uk-UA"/>
        </w:rPr>
        <w:t>гр. Дудині Тетяні Ілл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аяву гр. Дудини Тетяни Іллівни про затвердження технічної документації із землеустрою щодо встановлення (відновлення) меж земельних ділянок в натурі (на місцевості)  на земельні ділянки площею 0,1830га для будівництва та обслуговування житлового будинку, господарських будівель і споруд в с. Старий  Мізунь, вул. Карпатська, 199 та площею 0,4000га для ведення особистого селянського господарства в с. Старий Мізунь, ур. Вендишір, та передачу даних земельних ділянок їй у власність, Технічну документацію із землеустрою щодо встановлення (відновлення) меж земельних ділянок в натурі (на місцевості), розроблену ФОП Кузнєцова Галина Ігорівна, Витяги з Державного земельного кадастру про земельні ділянки: від 09.04.2019року, номер витягу НВ-2604941022019, від 09.04.2019року, номер витягу НВ-2604939532019, керуючись ст. 26 Закону України 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                                        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площею 0,1830га для будівництва та обслуговування житлового будинку, господарських будівель і споруд в с. Старий  Мізунь, вул. Карпатська, 199 та площею 0,4000га для ведення особистого селянського господарства в с. Старий Мізунь, ур. Вендишір за рахунок земель комунальної власності у власність гр. Дудині Тетяні Іллівні.</w:t>
      </w:r>
    </w:p>
    <w:p>
      <w:pPr>
        <w:pStyle w:val="Normal"/>
        <w:jc w:val="both"/>
        <w:rPr/>
      </w:pPr>
      <w:r>
        <w:rPr>
          <w:lang w:val="uk-UA"/>
        </w:rPr>
        <w:t xml:space="preserve">2. Передати у власність гр. Дудині Тетяні Іллівні земельні ділянки площею: 0,1830га кадастровий номер (2622086201:01:005:1005) для будівництва та обслуговування житлового будинку, господарських будівель і споруд в с. Старий Мізунь, вул. Карпатська, 199 та площею 0,4000га кадастровий номер (2622086201:01:001:0881) для ведення особистого селянського господарства в с. Старий Мізунь, ур. Вендишір.  </w:t>
      </w:r>
    </w:p>
    <w:p>
      <w:pPr>
        <w:pStyle w:val="Normal"/>
        <w:jc w:val="both"/>
        <w:rPr/>
      </w:pPr>
      <w:r>
        <w:rPr>
          <w:lang w:val="uk-UA"/>
        </w:rPr>
        <w:t>3. Гр. Дудині Тетяні Іллівні зареєструвати право власності на дані земельні ділянки у в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4. Попередити гр. Дудину Тетяну Іллівну про те, що в разі не проведення реєстрації права власності на земельні ділянки (речове право) протягом одного року з дня здійснення державної реєстрації земельних ділянок, державна реєстрація земельних ділянок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елищний голова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8:00Z</dcterms:created>
  <dc:creator>User</dc:creator>
  <dc:description/>
  <cp:keywords/>
  <dc:language>en-US</dc:language>
  <cp:lastModifiedBy>Admin</cp:lastModifiedBy>
  <cp:lastPrinted>2019-04-24T13:09:00Z</cp:lastPrinted>
  <dcterms:modified xsi:type="dcterms:W3CDTF">2019-06-07T05:26:00Z</dcterms:modified>
  <cp:revision>32</cp:revision>
  <dc:subject/>
  <dc:title>ВваавапаввПппрораппрпрррпароопрнееоего</dc:title>
</cp:coreProperties>
</file>