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21-7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Лобойко С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Лобойко Степана Івановича, жителя с.Сенечів, про затвердження проекту землеустрою щодо відведення земельної ділянки у власність для ведення особистого селянського господарства площею 2,0000 га в с.Сенечів, урочище «Кремінь», проект землеустрою щодо відведення земельної ділянки у власність площею 2,0000 га, для ведення особистого селянського господарства, розроблений ФОП Горбатюк Андрій Федорович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2,0000га, для ведення особистого селянського господарства за рахунок земель комунальної власності гр. Лобойко Степану Івановичу розташовану  в  с.Сенечів, урочище «Крем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Лобойко Степану Івановичу земельну ділянку площею 2,0000 га, для ведення особистого селянського господарства розташовану в с.Сенечів урочище «Кремін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6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Лобойко Степана Ів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Лобойко Степану Ів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6:00Z</dcterms:created>
  <dc:creator>User</dc:creator>
  <dc:description/>
  <cp:keywords/>
  <dc:language>en-US</dc:language>
  <cp:lastModifiedBy>Admin</cp:lastModifiedBy>
  <cp:lastPrinted>2019-07-02T11:05:00Z</cp:lastPrinted>
  <dcterms:modified xsi:type="dcterms:W3CDTF">2019-07-02T08:05:00Z</dcterms:modified>
  <cp:revision>8</cp:revision>
  <dc:subject/>
  <dc:title>ВваавапаввПппрораппрпрррпароопрнееоего</dc:title>
</cp:coreProperties>
</file>