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ГОДСЬКА  СЕЛИЩ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е  скликання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/>
      </w:pPr>
      <w:r>
        <w:rPr>
          <w:b/>
          <w:lang w:val="uk-UA"/>
        </w:rPr>
        <w:t>Рішення  сесії  № 218-7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uk-UA"/>
        </w:rPr>
      </w:pPr>
      <w:r>
        <w:rPr>
          <w:lang w:val="uk-UA"/>
        </w:rPr>
        <w:t>Від 26.06.</w:t>
      </w:r>
      <w:r>
        <w:rPr/>
        <w:t>2019 року</w:t>
        <w:tab/>
      </w:r>
    </w:p>
    <w:p>
      <w:pPr>
        <w:pStyle w:val="Normal"/>
        <w:tabs>
          <w:tab w:val="clear" w:pos="708"/>
          <w:tab w:val="left" w:pos="59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затвердження проекту землеустрою щодо </w:t>
      </w:r>
    </w:p>
    <w:p>
      <w:pPr>
        <w:pStyle w:val="Normal"/>
        <w:rPr/>
      </w:pPr>
      <w:r>
        <w:rPr/>
        <w:t xml:space="preserve">відведення земельної  ділянки у власність </w:t>
      </w:r>
    </w:p>
    <w:p>
      <w:pPr>
        <w:pStyle w:val="Normal"/>
        <w:rPr>
          <w:lang w:val="uk-UA"/>
        </w:rPr>
      </w:pPr>
      <w:r>
        <w:rPr/>
        <w:t>Даниліву Василю Васильович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Розглянувши заяву жителя села Кропивник Даниліва Василя Васильовича  про затвердження проекту землеустрою щодо відведення земельної ділянки у власність для будівництва і обслуговування житлового будинку, господарських будівель та споруд (присадибна ділянка)  в селі Кропивник,  проект землеустрою щодо відведення  земельної  ділянки у  власність для  будівництва і обслуговування житлового будинку, господарських будівель  та споруд (присадибна ділянка)  в селі Кропивник вул.Шевченка,  виготовлений ТзОВ </w:t>
      </w:r>
      <w:r>
        <w:rPr>
          <w:b/>
          <w:spacing w:val="-15"/>
          <w:lang w:val="uk-UA"/>
        </w:rPr>
        <w:t>"</w:t>
      </w:r>
      <w:r>
        <w:rPr>
          <w:spacing w:val="-15"/>
          <w:lang w:val="uk-UA"/>
        </w:rPr>
        <w:t xml:space="preserve">МК ПРОЕКТ",  </w:t>
      </w:r>
      <w:r>
        <w:rPr/>
        <w:t>витяг з Державного земельного  кадастру про земельну ділянку, керуючись Конституцією України, ст.12, 118, 121 Земельного Кодексу України, ст.26 п.34 Закону України "Про місцеве самоврядування в Україні", селищна рада</w:t>
      </w:r>
      <w:r>
        <w:rPr>
          <w:spacing w:val="-15"/>
        </w:rPr>
        <w:t xml:space="preserve"> </w:t>
      </w:r>
    </w:p>
    <w:p>
      <w:pPr>
        <w:pStyle w:val="Normal"/>
        <w:jc w:val="both"/>
        <w:rPr>
          <w:spacing w:val="-15"/>
        </w:rPr>
      </w:pPr>
      <w:r>
        <w:rPr>
          <w:spacing w:val="-15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  <w:t xml:space="preserve">1.Затвердити  проект землеустрою щодо відведення земельної ділянки  у власність  для будівництва і обслуговування житлового будинку, господарських будівель та споруд (присадибна ділянка)  в селі Кропивник  вул. Шевченка Даниліву Василю Васильовичу    площею  0,2500 га землі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стровий  номер -  2622082601: 01:004:0726</w:t>
      </w:r>
    </w:p>
    <w:p>
      <w:pPr>
        <w:pStyle w:val="Normal"/>
        <w:jc w:val="both"/>
        <w:rPr/>
      </w:pPr>
      <w:r>
        <w:rPr/>
        <w:t xml:space="preserve">2.Передати у власність земельну ділянку для будівництва і обслуговування житлового будинку, господарських будівель і споруд (присадибна ділянка)  в селі Кропивник  вул.  Шевченка Даниліву Василю Васильовичу  площею 0,2500 га землі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адастровий  номер -  2622082601: 01:004:0726</w:t>
      </w:r>
    </w:p>
    <w:p>
      <w:pPr>
        <w:pStyle w:val="Normal"/>
        <w:jc w:val="both"/>
        <w:rPr/>
      </w:pPr>
      <w:r>
        <w:rPr/>
        <w:t>3.Гр. Даниліву Василю Васильовичу   зареєструвати право   власності на земельну  ділянку у встановленому законодавством порядку.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uk-UA"/>
        </w:rPr>
        <w:t>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лищний голова                                                                          Ярослав Наум</w:t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4:00Z</dcterms:created>
  <dc:creator>User</dc:creator>
  <dc:description/>
  <cp:keywords/>
  <dc:language>en-US</dc:language>
  <cp:lastModifiedBy>Admin</cp:lastModifiedBy>
  <cp:lastPrinted>2019-07-02T10:46:00Z</cp:lastPrinted>
  <dcterms:modified xsi:type="dcterms:W3CDTF">2019-07-02T07:47:00Z</dcterms:modified>
  <cp:revision>17</cp:revision>
  <dc:subject/>
  <dc:title>ВваавапаввПппрораппрпрррпароопрнееоего</dc:title>
</cp:coreProperties>
</file>