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/>
      </w:pPr>
      <w:r>
        <w:rPr>
          <w:b/>
          <w:lang w:val="uk-UA"/>
        </w:rPr>
        <w:t>Рішення  сесії  № 217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955" w:leader="none"/>
        </w:tabs>
        <w:rPr>
          <w:lang w:val="uk-UA"/>
        </w:rPr>
      </w:pPr>
      <w:r>
        <w:rPr>
          <w:lang w:val="uk-UA"/>
        </w:rPr>
        <w:t>Від 26.06.2019</w:t>
      </w:r>
      <w:r>
        <w:rPr/>
        <w:t xml:space="preserve"> року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Про затвердження технічної документації </w:t>
      </w:r>
    </w:p>
    <w:p>
      <w:pPr>
        <w:pStyle w:val="Normal"/>
        <w:jc w:val="both"/>
        <w:rPr/>
      </w:pPr>
      <w:r>
        <w:rPr/>
        <w:t>із землеустрою щодо встановлення (відновлення)</w:t>
      </w:r>
    </w:p>
    <w:p>
      <w:pPr>
        <w:pStyle w:val="Normal"/>
        <w:jc w:val="both"/>
        <w:rPr/>
      </w:pPr>
      <w:r>
        <w:rPr/>
        <w:t>меж земельної  ділянки  в натурі ( на місцевості)</w:t>
      </w:r>
    </w:p>
    <w:p>
      <w:pPr>
        <w:pStyle w:val="Normal"/>
        <w:jc w:val="both"/>
        <w:rPr>
          <w:lang w:val="uk-UA"/>
        </w:rPr>
      </w:pPr>
      <w:r>
        <w:rPr/>
        <w:t>гр.  села Кропивник  Дидяк Ярославі Михайлівн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озглянувши технічну документацію із землеустрою щодо встановлення (відновлення ) меж земельної  ділянки в натурі ( на місцевості) Дидяк Ярославі Михайлівні  для будівництва і обслуговування житлового будинку , господарських будівель та споруд площею -0,1791 га землі  , яка знаходиться в селі Кропивник по вул, Шевченка, 73 </w:t>
      </w:r>
      <w:r>
        <w:rPr>
          <w:spacing w:val="-15"/>
        </w:rPr>
        <w:t xml:space="preserve">, витяг  з Державного земельного кадастру про земельну ділянку </w:t>
      </w:r>
      <w:r>
        <w:rPr/>
        <w:t xml:space="preserve"> та керуючись п. 34 ст. 26 Закону України "Про місцеве самоврядування в Україні " ст. 107,118,121,123 Земельного Кодексу України  Вигодська  селищна рада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ВИРІШИЛ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Затвердити матеріали технічної документації із землеустрою щодо встановлення (відновлення) меж земельної  ділянки  в натурі ( на місцевості) гр. Дидяк  Ярославі Михайлівні для будівництва і обслуговування житлового будинку, господарських будівель та споруд, яка знаходиться в селі Кропивник по вул. Шевченка ,73  площею – 0,1791 га землі.</w:t>
      </w:r>
    </w:p>
    <w:p>
      <w:pPr>
        <w:pStyle w:val="Normal"/>
        <w:rPr/>
      </w:pPr>
      <w:r>
        <w:rPr/>
        <w:t xml:space="preserve"> </w:t>
      </w:r>
      <w:r>
        <w:rPr/>
        <w:t xml:space="preserve">кадастровий номер – 2622082601: 01:004:0725 </w:t>
      </w:r>
    </w:p>
    <w:p>
      <w:pPr>
        <w:pStyle w:val="Normal"/>
        <w:jc w:val="both"/>
        <w:rPr/>
      </w:pPr>
      <w:r>
        <w:rPr/>
        <w:t>2.Передати у власність земельну  ділянку  гр. Дидяк Ярославі Михайлівні  для     будівництва і  обслуговування житлового будинку , господарських будівель та споруд   город площею 0,1791 га землі в селі Кропивник по вул. Шевченка ,73</w:t>
      </w:r>
    </w:p>
    <w:p>
      <w:pPr>
        <w:pStyle w:val="Normal"/>
        <w:rPr/>
      </w:pPr>
      <w:r>
        <w:rPr/>
        <w:t>кадастровий номер – 2622082601: 01:004:0725</w:t>
      </w:r>
    </w:p>
    <w:p>
      <w:pPr>
        <w:pStyle w:val="Normal"/>
        <w:jc w:val="both"/>
        <w:rPr/>
      </w:pPr>
      <w:r>
        <w:rPr/>
        <w:t>3. Гр. Дидяк Ярославі Михайлівні  зареєструвати право   власності на  земельну  ділянку у встановленому законодавством порядку 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Контроль за виконанням даного рішення  покласти на комісію з питань промисловості ,будівництва , архітектури , житлово-комунального господарства малого і середнього бізнесу та земельних відносин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/>
        <w:t xml:space="preserve">Селищний    голова                                        Ярослав Наум                           </w:t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34:00Z</dcterms:created>
  <dc:creator>User</dc:creator>
  <dc:description/>
  <cp:keywords/>
  <dc:language>en-US</dc:language>
  <cp:lastModifiedBy>Admin</cp:lastModifiedBy>
  <cp:lastPrinted>2019-07-02T09:57:00Z</cp:lastPrinted>
  <dcterms:modified xsi:type="dcterms:W3CDTF">2019-07-02T06:57:00Z</dcterms:modified>
  <cp:revision>19</cp:revision>
  <dc:subject/>
  <dc:title>ВваавапаввПппрораппрпрррпароопрнееоего</dc:title>
</cp:coreProperties>
</file>