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09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19 року</w:t>
      </w:r>
    </w:p>
    <w:p>
      <w:pPr>
        <w:pStyle w:val="Normal"/>
        <w:jc w:val="both"/>
        <w:rPr/>
      </w:pPr>
      <w:r>
        <w:rPr>
          <w:lang w:val="uk-UA"/>
        </w:rPr>
        <w:t>Про  затвердження   проекту 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 відведення  земельної   ділянки 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Вінніцькій Н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гр. Вінніцької Наталії Степанівни, жительки с.Вишків, вул.Шубинця, 28, про затвердження проекту землеустрою щодо відведення земельної ділянки у власність для ведення особистого селянського господарства площею 0,9330га в с.Вишків урочище «Ровінь», проект землеустрою щодо відведення земельної ділянки у власність площею 0,9330га, для ведення особистого селянського господарства, розроблений ТзОВ «МК ПРОЕКТ»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9330га, для ведення особистого селянського господарства за рахунок земель комунальної власності гр. Вінніцькій Наталії Степанівні в с.Вишків, урочище «Ров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Вінніцькій Наталії Степанівні земельну ділянку площею 0,9330га, для ведення особистого селянського господарства в с.Вишків, урочище «Ров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2:115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Вінніцьку Наталію Степан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Вінніцькій Наталії Степан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>
          <w:sz w:val="22"/>
          <w:szCs w:val="22"/>
          <w:lang w:val="uk-UA"/>
        </w:rPr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3:00Z</dcterms:created>
  <dc:creator>User</dc:creator>
  <dc:description/>
  <cp:keywords/>
  <dc:language>en-US</dc:language>
  <cp:lastModifiedBy>Admin</cp:lastModifiedBy>
  <cp:lastPrinted>2019-07-02T09:35:00Z</cp:lastPrinted>
  <dcterms:modified xsi:type="dcterms:W3CDTF">2019-07-02T06:36:00Z</dcterms:modified>
  <cp:revision>11</cp:revision>
  <dc:subject/>
  <dc:title>ВваавапаввПппрораппрпрррпароопрнееоего</dc:title>
</cp:coreProperties>
</file>