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ВИГОДСЬКА   СЕЛИЩНА   РАДА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№ 208-7/2019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6.06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 затвердження   проекту 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 відведення  земельної   ділянки 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 Бушман А.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заяву гр. Бушман Артура Ервіновича, жителя с.Вишків, вул.Шубинця, 28, про затвердження проекту землеустрою щодо відведення земельної ділянки у власність для ведення особистого селянського господарства площею 0.5939га в с.Вишків урочище «Ровінь», проект землеустрою щодо відведення земельної ділянки у власність площею 0,5939га, для ведення особистого селянського господарства, розроблений ТзОВ «МК ПРОЕКТ»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0,5939га, для ведення особистого селянського господарства за рахунок земель комунальної власності гр.Бушман Артуру Ервіновичу  розташовану  в  с.Вишків, урочище «Ровінь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 Бушман Артуру Ервіновичу земельну ділянку площею 0,5939га, для ведення особистого селянського господарства розташовану в с.Вишків, урочище «Ровінь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80801:01:002:115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Бушман Артура Ервіновича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Бушман Артуру Ервіновичу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</w:t>
      </w:r>
      <w:r>
        <w:rPr>
          <w:sz w:val="22"/>
          <w:szCs w:val="22"/>
          <w:lang w:val="uk-UA"/>
        </w:rPr>
        <w:t>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9:00Z</dcterms:created>
  <dc:creator>User</dc:creator>
  <dc:description/>
  <cp:keywords/>
  <dc:language>en-US</dc:language>
  <cp:lastModifiedBy>Admin</cp:lastModifiedBy>
  <cp:lastPrinted>2019-07-02T09:34:00Z</cp:lastPrinted>
  <dcterms:modified xsi:type="dcterms:W3CDTF">2019-07-02T06:34:00Z</dcterms:modified>
  <cp:revision>6</cp:revision>
  <dc:subject/>
  <dc:title>ВваавапаввПппрораппрпрррпароопрнееоего</dc:title>
</cp:coreProperties>
</file>