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20"/>
          <w:lang w:val="uk-UA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  <w:lang w:val="uk-UA"/>
        </w:rPr>
        <w:t xml:space="preserve">                                  </w:t>
      </w:r>
      <w:r>
        <w:rPr>
          <w:b/>
          <w:lang w:val="uk-UA"/>
        </w:rPr>
        <w:t>ВИГОДСЬКА  СЕЛИЩНА  РАДА</w:t>
      </w:r>
    </w:p>
    <w:p>
      <w:pPr>
        <w:pStyle w:val="Normal"/>
        <w:jc w:val="center"/>
        <w:rPr/>
      </w:pPr>
      <w:r>
        <w:rPr>
          <w:b/>
          <w:lang w:val="uk-UA"/>
        </w:rPr>
        <w:t>Долинського  району  Івано-Франківської  області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Сьоме  скликання 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b/>
          <w:lang w:val="uk-UA"/>
        </w:rPr>
        <w:t>Сьома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 сесії  № 207-7/2019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lang w:val="uk-UA"/>
        </w:rPr>
        <w:t>Від  26.06.2019 року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поновлення договору оренди земельної  ділянки </w:t>
      </w:r>
    </w:p>
    <w:p>
      <w:pPr>
        <w:pStyle w:val="Normal"/>
        <w:rPr>
          <w:lang w:val="uk-UA"/>
        </w:rPr>
      </w:pPr>
      <w:r>
        <w:rPr>
          <w:lang w:val="uk-UA"/>
        </w:rPr>
        <w:t>площею 0,0615га з ФОП Черпак В.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 заяву ФОП Черпака Володимира Леоновича, про поновлення договору оренди земельної ділянки площею 0.0615га №75 від 11.04.2014 року, керуючись ст. 33 Закону України «Про оренду землі», ст.12  Земельного кодексу України,  п. 34 ст. 26 Закону України «Про місцеве  самоврядування  в  Україні», Вигодська  селищна  рада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 Поновити з  ФОП Черпак Володимиром Леоновичем договір оренди земельної ділянки площею 0,0615га, кадастровий номер 2622055300:01:001:0057 для обслуговування магазину в смт Вигода по вул. Д.Галицького, 70, Долинського району Івано-Франківської області терміном на 5 рок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ФОП Черпаку Володимиру Леоновичу укласти та зареєструвати у встановленому порядку з селищною радою додаткову угоду про поновлення оренди земельної ділянки, площею 0,0615га, кадастровий номер 2622055300:01:001:0057 для обслуговування магазину в смт Вигода по вул. Д.Галицького, 70, Долинського району Івано-Франківської област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Контроль за виконанням даного рішення  покласти на комісію з питань промисловості, будівництва, архітектури, житлово-комунального господарства, малого і середнього  бізнесу  та  земельних  віднос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Селищний голова                                             Ярослав Наум               </w:t>
      </w:r>
    </w:p>
    <w:sectPr>
      <w:type w:val="nextPage"/>
      <w:pgSz w:w="11906" w:h="16838"/>
      <w:pgMar w:left="1417" w:right="850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38:00Z</dcterms:created>
  <dc:creator>FuckYouBill</dc:creator>
  <dc:description/>
  <cp:keywords/>
  <dc:language>en-US</dc:language>
  <cp:lastModifiedBy>Admin</cp:lastModifiedBy>
  <cp:lastPrinted>2019-07-02T09:29:00Z</cp:lastPrinted>
  <dcterms:modified xsi:type="dcterms:W3CDTF">2019-07-02T06:32:00Z</dcterms:modified>
  <cp:revision>6</cp:revision>
  <dc:subject/>
  <dc:title>                     </dc:title>
</cp:coreProperties>
</file>