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06-7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6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 затвердження   проекту 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 відведення  земельної   ділянки 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Зобнів Л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 Зобнів Любові Степанівни, жительки смт Вигода, вул.Д.Галицького, 45/43, про затвердження проекту землеустрою щодо відведення земельної ділянки у власність для будівництва індивідуального гаражу площею 0.0048га в смт Вигода по вул..Драгоманова, 11/а, проект землеустрою щодо відведення земельної ділянки у власність площею 0,0048га, для будівництва індивідуального гаражу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048га, для будівництва індивідуального гаражу за рахунок земель комунальної власності гр.Зобнів Любові Степанівні  в  смт Вигода, по вул..Драгоманова, 11/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Зобнів Любові Степанівні  земельну ділянку площею 0,0048га, для будівництва індивідуального гаражу в смт Вигода, по вул..Драгоманова, 11/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Зобнів Любов Степанівну 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Зобнів Любові Степанівні 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6:00Z</dcterms:created>
  <dc:creator>User</dc:creator>
  <dc:description/>
  <cp:keywords/>
  <dc:language>en-US</dc:language>
  <cp:lastModifiedBy>Admin</cp:lastModifiedBy>
  <cp:lastPrinted>2019-07-02T09:27:00Z</cp:lastPrinted>
  <dcterms:modified xsi:type="dcterms:W3CDTF">2019-07-02T06:28:00Z</dcterms:modified>
  <cp:revision>8</cp:revision>
  <dc:subject/>
  <dc:title>ВваавапаввПппрораппрпрррпароопрнееоего</dc:title>
</cp:coreProperties>
</file>