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05-7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 затвердження   проекту 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 відведення  земельної   ділянки 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Катренич Б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 Катренич Богдана Сергійовича, жителя смт Вигода, вул.Драгоманова, 11/1, про затвердження проекту землеустрою щодо відведення земельної ділянки у власність для будівництва індивідуального гаражу площею 0.0100га в смт Вигода по вул..Драгоманова, проект землеустрою щодо відведення земельної ділянки у власність площею 0,0100га, для будівництва індивідуального гаражу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100га, для будівництва індивідуального гаражу за рахунок земель комунальної власності гр.Катренич Богдана Сергійовича  в  смт Вигода, по вул..Драгома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Катренич Богдану Сергійовичу земельну ділянку площею 0,0100га, для будівництва індивідуального гаражу в смт Вигода, по вул..Драгома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Катренич Богдана Сергій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Катренич Богдану Сергій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2T09:00:00Z</cp:lastPrinted>
  <dcterms:modified xsi:type="dcterms:W3CDTF">2019-07-02T06:00:00Z</dcterms:modified>
  <cp:revision>9</cp:revision>
  <dc:subject/>
  <dc:title>ВваавапаввПппрораппрпрррпароопрнееоего</dc:title>
</cp:coreProperties>
</file>