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6070</wp:posOffset>
            </wp:positionH>
            <wp:positionV relativeFrom="paragraph">
              <wp:posOffset>63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ГОД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линського району  Івано-Франківської області</w:t>
      </w:r>
    </w:p>
    <w:p>
      <w:pPr>
        <w:pStyle w:val="Normal"/>
        <w:tabs>
          <w:tab w:val="clear" w:pos="708"/>
          <w:tab w:val="left" w:pos="2265" w:leader="none"/>
          <w:tab w:val="center" w:pos="48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204-7/201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26.06.2019 року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атвердження технічної документа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ж земельної ділянки в натурі (на місцевості)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ередачу земельної ділянки 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р. Вовк Галині Василів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заяву гр. Вовк Галини Васил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0800га для ведення особистого селянського господарства в с. Старий Мізунь, вул. Верховинця,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Кузнєцова Галина Ігорівна, Витяг з Державного земельного кадастру про земельну ділянку від 26.04.2019року, номер витягу НВ-260616673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0,0800га для ведення особистого селянського господарства в с. Старий Мізунь, вул. Верховинця, за рахунок земель комунальної власності у власність гр. Вовк Галині Василів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ередати у власність гр. Вовк Галині Василівні земельну ділянку площею 0,0800га для ведення особистого селянського господарства в с. Старий Мізунь, вул. Верховинц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: 2622086201:01:005:100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Гр. Вовк Галині Васил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Попередити гр. Вовк Галину Васи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Селищний голова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8:00Z</dcterms:created>
  <dc:creator>User</dc:creator>
  <dc:description/>
  <cp:keywords/>
  <dc:language>en-US</dc:language>
  <cp:lastModifiedBy>Admin</cp:lastModifiedBy>
  <cp:lastPrinted>2019-07-02T08:53:00Z</cp:lastPrinted>
  <dcterms:modified xsi:type="dcterms:W3CDTF">2019-07-02T05:53:00Z</dcterms:modified>
  <cp:revision>8</cp:revision>
  <dc:subject/>
  <dc:title>ВваавапаввПппрораппрпрррпароопрнееоего</dc:title>
</cp:coreProperties>
</file>