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Cs/>
          <w:color w:val="000000"/>
          <w:sz w:val="28"/>
          <w:szCs w:val="28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3600" w:hanging="0"/>
        <w:outlineLvl w:val="1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Сьома сесі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6.06.2019р.                                                             </w:t>
        <w:tab/>
        <w:tab/>
        <w:t>№ 185-7/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 внесення змін до селищного бюджету на 2019 рік.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ідповідно до Бюджетного кодексу України, рішення Івано – Франківської обласної ради від 17.05.2019 №1126-28/2019 «Про внесення змін до обласного бюджету на 2019 рік,  керуючись п.23 статті 26 Закону України «Про місцеве самоврядування в Україні», рішення сесії від 28.01.2019 року № 17-1/2019 року «Про селищний бюджет на 2019 рік», іншими законодавчими актами,  Вигодська селищна рада</w:t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pacing w:val="-2"/>
          <w:sz w:val="28"/>
          <w:szCs w:val="28"/>
        </w:rPr>
        <w:t xml:space="preserve">ВИРІШИЛА:  </w:t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.</w:t>
      </w:r>
      <w:r>
        <w:rPr>
          <w:spacing w:val="-2"/>
          <w:sz w:val="28"/>
          <w:szCs w:val="28"/>
        </w:rPr>
        <w:t xml:space="preserve"> Збільшити обсяг доходів загального та спеціального фондів селищного бюджету в сумі 471,000 тис. грн. згідно з додатком 1. 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.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більшити обсяг видатків загального фонду  та спеціального фонду селищного бюджету на 2019 рік в сумі 471,000 тис. грн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За загальним фондом:</w:t>
      </w:r>
    </w:p>
    <w:p>
      <w:pPr>
        <w:pStyle w:val="Normal"/>
        <w:shd w:fill="FFFFFF" w:val="clear"/>
        <w:ind w:left="5" w:hanging="0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за кодом бюджетної програми 0111020 «Надання загальної середньої освіти загальноосвітніми навчальними закладами (в т. ч. школою-дитячим садком, інтернатом при школі), спеціалізованими школами, ліцеями, гімназіями, колегіумами»  в сумі 23,700  тис. грн.: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надання державної підтримки особам з особливими освітніми потребами – 15,400 тис. грн..;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забезпечення якісної, сучасної та доступної загальної середньої освіти «Нова українська школа» – 8,300 тис. грн.;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спрямувати надання субвенції районному бюджету за кодом бюджетної програми 0119330 «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» – 20,400 тис. грн.;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За спеціальним фондом:</w:t>
      </w:r>
    </w:p>
    <w:p>
      <w:pPr>
        <w:pStyle w:val="Normal"/>
        <w:shd w:fill="FFFFFF" w:val="clear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за кодом бюджетної програми КПКВ 0117110  «Реалізація програм в галузі сільського господарства»  в сумі 300,000  тис. грн.;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за кодом бюджетної програми 0111020 «Надання загальної середньої освіти загальноосвітніми навчальними закладами (в т. ч. школою-дитячим садком, інтернатом при школі), спеціалізованими школами, ліцеями, гімназіями, колегіумами»  в сумі 115,300 тис. грн.: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забезпечення якісної, сучасної та доступної загальної середньої освіти «Нова українська школа» на закупівлю дидактичних матеріалів - 115,300 тис. грн.;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спрямувати надання субвенції районному бюджету за кодом бюджетної програми 0119330 «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» – 11,600 тис. грн.;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</w:t>
      </w:r>
      <w:r>
        <w:rPr>
          <w:spacing w:val="-2"/>
          <w:sz w:val="28"/>
          <w:szCs w:val="28"/>
        </w:rPr>
        <w:t xml:space="preserve"> Збільшити профіцит загального фонду та дефіцит спеціального фонду бюджету на 126,900 тис. грн. джерелом покриття якого визначити передачу коштів із загального фонду до спеціального фонду (бюджету розвитку) згідно з додатком 2.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spacing w:val="-2"/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 xml:space="preserve">Направити залишок по спеціальному фонду, який склався станом на 01.01.2019 року у сумі  18,200 тис. грн.: 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по спеціальному фонду (видатки розвитку) для надання субвенції Івано-Франківському обласному бюджету для спів фінансування видатків на закупівлю сучасних меблів, музичних інструментів, комп’ютерного обладнання, відповідного мультимедійного контенту для початкових класів згідно з переліком, затвердженим МОН, на забезпечення якісної, сучасної та доступної загальної середньої освіти «Нова українська школа» за кодом бюджетної програми 0119770 «Інша субвенція з місцевого бюджету» в сумі 18,200 тис. грн.</w:t>
      </w:r>
    </w:p>
    <w:p>
      <w:pPr>
        <w:pStyle w:val="Normal"/>
        <w:shd w:fill="FFFFFF" w:val="clear"/>
        <w:ind w:left="6" w:hanging="0"/>
        <w:jc w:val="both"/>
        <w:rPr>
          <w:b/>
          <w:b/>
          <w:spacing w:val="-2"/>
          <w:sz w:val="28"/>
          <w:szCs w:val="28"/>
          <w:highlight w:val="yellow"/>
        </w:rPr>
      </w:pPr>
      <w:r>
        <w:rPr>
          <w:b/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Затвердити субвенції з обласного бюджету, залишок по спеціальному фонду,  внесення змін до бюджетних призначень по головних розпорядниках коштів згідно з додатками 1 та 3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6.</w:t>
      </w:r>
      <w:r>
        <w:rPr>
          <w:spacing w:val="-2"/>
          <w:sz w:val="28"/>
          <w:szCs w:val="28"/>
        </w:rPr>
        <w:t xml:space="preserve"> Начальнику фінансового відділу внести зміни до бюджетних призначень до дохідної та видаткової  частини селищного бюджету на підставі цього рішення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8"/>
          <w:szCs w:val="28"/>
        </w:rPr>
        <w:t>7.</w:t>
      </w:r>
      <w:r>
        <w:rPr>
          <w:spacing w:val="-2"/>
          <w:sz w:val="28"/>
          <w:szCs w:val="28"/>
        </w:rPr>
        <w:t xml:space="preserve"> Контроль за виконанням даного рішення покласти на постійну комісію селищної ради з питань  бюджету,</w:t>
      </w:r>
      <w:r>
        <w:rPr>
          <w:sz w:val="28"/>
          <w:szCs w:val="28"/>
        </w:rPr>
        <w:t xml:space="preserve"> інвестиційної діяльності та розвитку туризму. </w:t>
      </w:r>
    </w:p>
    <w:p>
      <w:pPr>
        <w:pStyle w:val="Normal"/>
        <w:shd w:fill="FFFFFF" w:val="clear"/>
        <w:spacing w:lineRule="exact" w:line="278" w:before="264" w:after="0"/>
        <w:ind w:left="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center"/>
        <w:rPr/>
      </w:pPr>
      <w:r>
        <w:rPr>
          <w:spacing w:val="-2"/>
          <w:sz w:val="28"/>
          <w:szCs w:val="28"/>
        </w:rPr>
        <w:t xml:space="preserve">Селищний голова                                                        </w:t>
        <w:tab/>
        <w:t>Ярослав Наум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0:00Z</dcterms:created>
  <dc:creator>FuckYouBill</dc:creator>
  <dc:description/>
  <cp:keywords/>
  <dc:language>en-US</dc:language>
  <cp:lastModifiedBy>Admin</cp:lastModifiedBy>
  <cp:lastPrinted>2019-06-25T08:38:00Z</cp:lastPrinted>
  <dcterms:modified xsi:type="dcterms:W3CDTF">2019-07-02T12:10:00Z</dcterms:modified>
  <cp:revision>234</cp:revision>
  <dc:subject/>
  <dc:title>Україна</dc:title>
</cp:coreProperties>
</file>