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t xml:space="preserve">                             </w:t>
      </w:r>
      <w:r>
        <w:rPr>
          <w:b/>
          <w:sz w:val="18"/>
          <w:lang w:val="en-US" w:eastAsia="en-US"/>
        </w:rPr>
        <w:tab/>
        <w:tab/>
        <w:tab/>
        <w:t xml:space="preserve">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ru-RU" w:eastAsia="en-US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6"/>
          <w:szCs w:val="26"/>
        </w:rPr>
        <w:t>Двадцять перша 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0.11.2020р.                                                             </w:t>
        <w:tab/>
        <w:tab/>
        <w:t>№ 850-21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 внесення змін до селищного бюджету на 2020 рік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Відповідно до Бюджетного кодексу України (зі змінами), </w:t>
      </w:r>
      <w:r>
        <w:rPr>
          <w:sz w:val="28"/>
          <w:szCs w:val="28"/>
        </w:rPr>
        <w:t>керуючись Законом України „Про місцеве самоврядування в Україні</w:t>
      </w:r>
      <w:r>
        <w:rPr>
          <w:spacing w:val="-1"/>
          <w:sz w:val="28"/>
          <w:szCs w:val="28"/>
        </w:rPr>
        <w:t>, рішення сесії від 20.12.2019 року № 403-13/2019 року «Про селищний бюджет на 2020 рік», іншими законодавчими актами,  Вигодська селищна рада</w:t>
      </w:r>
    </w:p>
    <w:p>
      <w:pPr>
        <w:pStyle w:val="Normal"/>
        <w:shd w:fill="FFFFFF" w:val="clear"/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8"/>
          <w:szCs w:val="28"/>
        </w:rPr>
        <w:t>1. Внести зміни до доходів  загального  фонду селищного бюджету на 2020 рік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загального  фонду селищного бюджету на 2020 рік. згідно з додатком 3:</w:t>
      </w:r>
    </w:p>
    <w:p>
      <w:pPr>
        <w:pStyle w:val="Normal"/>
        <w:shd w:fill="FFFFFF" w:val="clear"/>
        <w:ind w:firstLine="36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>за кодом бюджетної програми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 в сумі 3,200   тис. грн:</w:t>
      </w:r>
    </w:p>
    <w:p>
      <w:pPr>
        <w:pStyle w:val="Normal"/>
        <w:shd w:fill="FFFFFF" w:val="clear"/>
        <w:ind w:left="43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35" w:hanging="0"/>
        <w:jc w:val="both"/>
        <w:rPr/>
      </w:pPr>
      <w:r>
        <w:rPr>
          <w:i/>
          <w:spacing w:val="-2"/>
          <w:sz w:val="28"/>
          <w:szCs w:val="28"/>
        </w:rPr>
        <w:t xml:space="preserve">– </w:t>
      </w:r>
      <w:r>
        <w:rPr>
          <w:i/>
          <w:spacing w:val="-2"/>
          <w:sz w:val="28"/>
          <w:szCs w:val="28"/>
        </w:rPr>
        <w:t>надання державної підтримки особам з особливими освітніми потребами в інклюзивних класах – 3,200 тис. грн. (перерозподіл субвенції з державного бюджету  місцевим бюджетам на надання державної підтримки особам з особливими освітніми потребами в інклюзивних класах );</w:t>
      </w:r>
    </w:p>
    <w:p>
      <w:pPr>
        <w:pStyle w:val="Normal"/>
        <w:shd w:fill="FFFFFF" w:val="clear"/>
        <w:ind w:left="43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 кодом бюджетної програми</w:t>
      </w:r>
      <w:r>
        <w:rPr>
          <w:color w:val="000000"/>
          <w:sz w:val="28"/>
          <w:szCs w:val="28"/>
          <w:lang w:eastAsia="ru-RU"/>
        </w:rPr>
        <w:t xml:space="preserve"> 0611010 «Надання дошкільної освіти» – 30,000 тис.грн.</w:t>
      </w:r>
      <w:r>
        <w:rPr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eastAsia="ru-RU"/>
        </w:rPr>
        <w:t>субвенція з Долинського районного бюджету (рішення Долинської  районної ради від 27.10.2020 №944-49/2020 «Про внесення змін до рішення районної ради від 20.12.2019 №846-42/2020 «Про районний бюджет на 2020 рік») на придбання крісел у ДНЗ «Дзвіночок»).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highlight w:val="yellow"/>
          <w:lang w:eastAsia="ru-RU"/>
        </w:rPr>
      </w:pPr>
      <w:r>
        <w:rPr>
          <w:spacing w:val="-2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 Зменшити бюджетні призначення за кодом бюджетної програми 0116030 «Організація благоустрою населених пунктів»  в сумі 663,300 тис. грн.(КП «Вигодський ККП»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 Зменшити бюджетні призначення за кодом бюджетної програми 0117520 «Реалізація Національної програми інформатизації»  в сумі 70,000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3 Зменшити бюджетні призначення за кодом бюджетної програми 0110180 «Інша діяльність у сфері державного управління»  в сумі 20,000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8"/>
          <w:szCs w:val="28"/>
        </w:rPr>
        <w:t>3.4 Зменшити бюджетні призначення за кодом бюджетної програми 1014082 «Інші заходи в галузі культури і мистецтва»  в сумі 140,000 тис. грн.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5  Збільшити бюджетні призначення за кодом бюджетної програми 0611161 «Забезпечення діяльності інших закладів у сфері освіти»  в сумі  47,000 тис. грн. 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6  Збільшити бюджетні призначення за кодом бюджетної програми 0615031 «Утримання та навчально-тренувальна робота комунальних дитячо-юнадських спортивних шкіл»  в сумі  136,800 тис. грн. 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7  Збільшити бюджетні призначення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 в сумі  250,000 тис. грн. 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8  Збільшити бюджетні призначення за кодом бюджетної програми 1010160 «Керівництво і управління у відповідній сфері у містах (місті Києві), селищах, селах, об`єднаних територіальних громад»  в сумі  78,700 тис. грн. 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9  Збільшити бюджетні призначення за кодом бюджетної програми 1011100 «Надання спеціальної освіти мистецьким школам»  в сумі  274,200  тис. грн. </w:t>
      </w:r>
    </w:p>
    <w:p>
      <w:pPr>
        <w:pStyle w:val="Normal"/>
        <w:shd w:fill="FFFFFF" w:val="clear"/>
        <w:tabs>
          <w:tab w:val="clear" w:pos="720"/>
          <w:tab w:val="left" w:pos="8325" w:leader="none"/>
        </w:tabs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10  Збільшити бюджетні призначення за кодом бюджетної програми 1014030 «Забезпечення діяльності бібліотек»  в сумі  59,300  тис. грн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11  Збільшити бюджетні призначення за кодом бюджетної програми 1014060 «Забезпечення діяльності палаців i будинків культури, клубів, центрів дозвілля та iнших клубних закладів»  в сумі  27,300  тис. грн.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12  Збільшити бюджетні призначення за кодом бюджетної програми 0117680 «Членські внески до асоціацій органів місцевого самоврядування»  в сумі  20,000  тис. грн.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2"/>
          <w:sz w:val="28"/>
          <w:szCs w:val="28"/>
          <w:highlight w:val="yellow"/>
        </w:rPr>
      </w:pPr>
      <w:r>
        <w:rPr>
          <w:color w:val="FF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4. Затвердити внесення змін до бюджетних призначень по головних розпорядниках коштів згідно з додатками 1,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чальнику фінансового відділу внести зміни до бюджетних призначень до 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6. Контроль за виконанням даного рішення покласти на постійну комісію селищної ради з питань  бюджету,</w:t>
      </w:r>
      <w:r>
        <w:rPr>
          <w:sz w:val="28"/>
          <w:szCs w:val="28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ind w:left="5" w:firstLine="715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ab/>
        <w:t>Я.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20-09-29T08:37:00Z</cp:lastPrinted>
  <dcterms:modified xsi:type="dcterms:W3CDTF">2020-11-20T09:02:00Z</dcterms:modified>
  <cp:revision>710</cp:revision>
  <dc:subject/>
  <dc:title>Україна</dc:title>
</cp:coreProperties>
</file>