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6"/>
          <w:szCs w:val="26"/>
        </w:rPr>
        <w:t>П'ятнадцят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7.02.2020р.                                                             </w:t>
        <w:tab/>
        <w:tab/>
        <w:t>№ 466-15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Про внесення змін до селищного бюджету на 2020 рік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pacing w:val="-1"/>
          <w:sz w:val="22"/>
          <w:szCs w:val="22"/>
        </w:rPr>
        <w:t xml:space="preserve">Відповідно до Бюджетного кодексу України (зі змінами), </w:t>
      </w:r>
      <w:r>
        <w:rPr>
          <w:sz w:val="22"/>
          <w:szCs w:val="22"/>
        </w:rPr>
        <w:t xml:space="preserve">керуючись Законом України „Про місцеве самоврядування в Україні”, </w:t>
      </w:r>
      <w:r>
        <w:rPr>
          <w:spacing w:val="-1"/>
          <w:sz w:val="22"/>
          <w:szCs w:val="22"/>
        </w:rPr>
        <w:t>рішення Івано – Франківської обласної ради від 20.12.2019 №1332-33/2019 «Про розподіл коштів бюджету розвитку обласного бюджету на 2020 рік», рішення Івано – Франківської обласної ради від 20.12.2019 №1333-33/2019 «Про фінансування природоохоронних заходів з обласного фонду охорони навколишнього природного середовища за рахунок планових надходжень у 2020 році» рішення сесії від 20.12.2019 року № 403-13/2019 року «Про селищний бюджет на 2020 рік», іншими законодавчими актами,  Вигодська селищна рада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6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ИРІШИЛА: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2"/>
          <w:szCs w:val="22"/>
        </w:rPr>
        <w:t xml:space="preserve">1. </w:t>
      </w:r>
      <w:r>
        <w:rPr>
          <w:spacing w:val="-2"/>
          <w:sz w:val="22"/>
          <w:szCs w:val="22"/>
        </w:rPr>
        <w:t>Внести зміни до доходів загального та спеціального фонду селищного бюджету на 2020 рік згідно з додатком 1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2.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більшити обсяг видатків загального та спеціального фонду селищного бюджету на 2020 рік. згідно з додатком 2: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По загальному фонду:</w:t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субвенцію з державного бюджету (розпорядження КМУ від 12.02.2020р. №116-р «Про перерозподіл деяких видатків державного бюджету, передбачених Міністерству освіти і науки на 2020 рік, розподіл та перерозподіл освітньої субвенції з державного бюджету місцевим бюджетам» </w:t>
      </w:r>
      <w:r>
        <w:rPr>
          <w:sz w:val="22"/>
          <w:szCs w:val="22"/>
          <w:lang w:eastAsia="ru-RU"/>
        </w:rPr>
        <w:t xml:space="preserve">за кодом бюджетної програми </w:t>
      </w:r>
      <w:r>
        <w:rPr>
          <w:spacing w:val="-2"/>
          <w:sz w:val="22"/>
          <w:szCs w:val="22"/>
        </w:rPr>
        <w:t>0611020 «Надання загальної середньої освіти закладами загальної середньої освіти (у тому числі з дошкільними підрозділами (відділенями, групами))» в сумі 2151,600 тис. грн.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  <w:lang w:eastAsia="ru-RU"/>
        </w:rPr>
      </w:pPr>
      <w:r>
        <w:rPr>
          <w:b/>
          <w:spacing w:val="-2"/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color w:val="000000"/>
          <w:sz w:val="22"/>
          <w:szCs w:val="22"/>
          <w:lang w:eastAsia="ru-RU"/>
        </w:rPr>
        <w:t>По спеціальному фонду: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/>
          <w:spacing w:val="-2"/>
          <w:sz w:val="22"/>
          <w:szCs w:val="22"/>
        </w:rPr>
        <w:t xml:space="preserve">– </w:t>
      </w:r>
      <w:r>
        <w:rPr>
          <w:sz w:val="22"/>
          <w:szCs w:val="22"/>
          <w:lang w:eastAsia="ru-RU"/>
        </w:rPr>
        <w:t>субвенцію з обласного бюджету (рішення Івано-Франківської обласної ради від 20.12.2019 № 1332-33/2019 «Про розподіл коштів бюджету розвитку обласного бюджету на 2020 рік» ) за кодом бюджетної програми 0117370 «Реалізація інших заходів щодо соціально-економічного розвитку територій» в сумі 50,000 тис. грн., а саме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реконструкція футбольного поля в центрі с.Пшеничник (с.Пшеничник Вигодської ОТГ) в сумі 25,000 тис.грн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реконструкція вул.Молодіжної смт.Вигода Вигодської ОТГ в сумі 25,0 тис.грн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убвенцію з обласного бюджету (рішення Івано-Франківської обласної ради від 20.12.2019 № 1333-33/2019 «Про фінансування природоохоронних заходів з обласного фонду охорони навколишнього середовища за рахунок планових надходжень у 2020 році» ) за кодом бюджетної програми 0118311 «Охорона та раціональне використання природних ресурсів» в сумі 200,000 тис. грн., а саме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нове будівництво берегозакріплюючих споруд на потоці "Джерело" в с.Пшеничники Вигодської селищної ради об`єднаної територіальної громади (в тому числі виготовлення проектно-кошторисної документації).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2"/>
          <w:szCs w:val="22"/>
          <w:lang w:eastAsia="ru-RU"/>
        </w:rPr>
      </w:pPr>
      <w:r>
        <w:rPr>
          <w:i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>. Внести зміни до кошторисів видатків установ селищного бюджету.</w:t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По загальному фонду:</w:t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3.1. Зменшити бюджетні призначення за кодом бюджетної програми 0116030 «Організація благоустрою населених пунктів»  в сумі 176,000 тис. грн. (Вивіз та захоронення ТПВ). 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більшити бюджетні призначення за кодом бюджетної програми 1014060 «Забезпечення діяльності палаців i будинків культури, клубів, центрів дозвілля та iнших клубних закладів» в сумі 28,000 тис.грн. (поточний ремонт будинку культури селища Вигода).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більшити бюджетні призначення за кодом бюджетної програми 0611020 «Надання загальної середньої освіти закладами загальної середньої освіти (у тому числі з дошкільними підрозділами (відділенями, групами))» в сумі 30,000 тис.грн. (поточний ремонт покрівлі Вигодського ліцею – 17,000 тис.грн, придбання матеріалів для покрівлі Старомізунського ліцею – 6,000 тис.грн, придбання матеріалів для Новошинської гімназії – 7,000 тис.грн.).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більшити бюджетні призначення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и» в сумі 49,000 тис.грн. (поточний ремонт покрівлі адмінприміщення Вигодської селищної ради).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більшити бюджетні призначення за кодом бюджетної програми 0116030 «Організація благоустрою населених пунктів»  в сумі 69,000 тис. грн. (поточний ремонт огорожі та пішохідної доріжки адмінприміщення Вигодської селищної ради – 21,000 тис.грн, поточний ремонт покрівлі буд. №27 по вул.Д.Галицького – 48,000 тис.грн.).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2. Зменшити бюджетні призначення за кодом бюджетної програми 0115011 «Проведення навчально-тренувальних зборів і змагань з олімпійських видів спорту»  в сумі 70,000 тис. грн.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більшити бюджетні призначення за кодом бюджетної програми 0615011 «Проведення навчально-тренувальних зборів і змагань з олімпійських видів спорту»  в сумі 70,000 тис. грн.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4.</w:t>
      </w:r>
      <w:r>
        <w:rPr>
          <w:spacing w:val="-2"/>
          <w:sz w:val="22"/>
          <w:szCs w:val="22"/>
        </w:rPr>
        <w:t xml:space="preserve"> Спрямувати вільний залишок коштів з місцевого бюджету, який склався станом на 01.01.2020 року у сумі 608,462 тис.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pacing w:val="-2"/>
          <w:sz w:val="22"/>
          <w:szCs w:val="22"/>
        </w:rPr>
        <w:t>грн, згідно з додатками 2,4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spacing w:val="-2"/>
          <w:sz w:val="22"/>
          <w:szCs w:val="22"/>
        </w:rPr>
        <w:t xml:space="preserve">–  </w:t>
      </w:r>
      <w:r>
        <w:rPr>
          <w:i/>
          <w:spacing w:val="-2"/>
          <w:sz w:val="22"/>
          <w:szCs w:val="22"/>
        </w:rPr>
        <w:t>за кодом бюджетної програми 0119770 «Інші субвенції з місцевого бюджету» в сумі 548,462 тис грн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за кодом бюджетної програми  0117461 «Утримання та розвиток автомобільних доріг та дорожньої інфраструктури за рахунок коштів місцевого бюджету»  в сумі 20,000 тис. грн. (зимове утримання доріг)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i/>
          <w:spacing w:val="-2"/>
          <w:sz w:val="22"/>
          <w:szCs w:val="22"/>
        </w:rPr>
        <w:t xml:space="preserve"> – </w:t>
      </w:r>
      <w:r>
        <w:rPr>
          <w:i/>
          <w:spacing w:val="-2"/>
          <w:sz w:val="22"/>
          <w:szCs w:val="22"/>
        </w:rPr>
        <w:t>за кодом бюджетної програми 0119800 «</w:t>
      </w:r>
      <w:r>
        <w:rPr>
          <w:i/>
          <w:sz w:val="22"/>
          <w:szCs w:val="22"/>
        </w:rPr>
        <w:t>Субвенція з місцевого бюджету державному бюджету на виконання програм соціально-економічного розвитку регіонів» в сумі 20,000 тис.грн.( на впровадження превентивних заходів щодо запобігання виникнення пожеж і надзвичайних ситуацій)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>за кодом бюджетної програми 0116030 «Організація благоустрою населених пунктів»  в сумі 20,000 тис. грн.(благоустрій території в урочищі Сірки  в селі Старий Мізунь).</w:t>
      </w:r>
    </w:p>
    <w:p>
      <w:pPr>
        <w:pStyle w:val="Normal"/>
        <w:shd w:fill="FFFFFF" w:val="clear"/>
        <w:ind w:left="360" w:hanging="0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2"/>
          <w:szCs w:val="22"/>
        </w:rPr>
        <w:t>5.</w:t>
      </w:r>
      <w:r>
        <w:rPr>
          <w:spacing w:val="-2"/>
          <w:sz w:val="22"/>
          <w:szCs w:val="22"/>
        </w:rPr>
        <w:t xml:space="preserve"> Направити залишок по спеціальному фонду, який склався станом на 01.01.2019 року у сумі  29,000 тис. грн. (придбання оргтехніки). згідно з додатками 2,4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2"/>
          <w:szCs w:val="22"/>
        </w:rPr>
        <w:t xml:space="preserve">6. </w:t>
      </w:r>
      <w:r>
        <w:rPr>
          <w:spacing w:val="-2"/>
          <w:sz w:val="22"/>
          <w:szCs w:val="22"/>
        </w:rPr>
        <w:t>Затвердити внесення змін до бюджетних призначень по головних розпорядниках коштів згідно з додатками 1,2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6.</w:t>
      </w:r>
      <w:r>
        <w:rPr>
          <w:spacing w:val="-2"/>
          <w:sz w:val="22"/>
          <w:szCs w:val="22"/>
        </w:rPr>
        <w:t xml:space="preserve"> Начальнику фінансового відділу внести зміни до бюджетних призначень до 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2"/>
          <w:szCs w:val="22"/>
        </w:rPr>
        <w:t>7.</w:t>
      </w:r>
      <w:r>
        <w:rPr>
          <w:spacing w:val="-2"/>
          <w:sz w:val="22"/>
          <w:szCs w:val="22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2"/>
          <w:szCs w:val="22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264" w:after="0"/>
        <w:ind w:left="5" w:firstLine="715"/>
        <w:rPr/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ab/>
        <w:t>Я.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20-03-04T10:17:00Z</cp:lastPrinted>
  <dcterms:modified xsi:type="dcterms:W3CDTF">2020-03-04T08:17:00Z</dcterms:modified>
  <cp:revision>572</cp:revision>
  <dc:subject/>
  <dc:title>Україна</dc:title>
</cp:coreProperties>
</file>