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’ятнадцята чергова сесі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before="0" w:after="0"/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20" w:leader="none"/>
          <w:tab w:val="left" w:pos="813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ІШЕННЯ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27.02.2020р.                                                             </w:t>
        <w:tab/>
        <w:tab/>
        <w:t>№482-15/2020</w:t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 співфінансування інвестиційного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8"/>
        </w:rPr>
        <w:t>проекту, що може реалізовуватися за рахунок</w:t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штів Державного фонду регіонального</w:t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озвитку у 2020 році</w:t>
      </w:r>
    </w:p>
    <w:p>
      <w:pPr>
        <w:pStyle w:val="1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хавши iнформацiю селищного голови, з метою залучення коштiв фонду регiонального розвитку для реалiзацii iнвестицiйних програм (проектiв), вiдповiдно до вимог Бюджетного кодексу України, ст.26 Закону України «Про мiсцеве самоврядування в Україні» та порядку пiдготовки, оцiнки та вiдбору iнвестицiйних програм i необхідністю залучення коштів з інших джерел та місцевих бюджетів для реалізації  у 2020 році  проекту ДФРР «Загальноосвітня школа І-ІІІ ступенів у с.Вишків Вигодської селищної ради Івано-Франківської області – будівництво» Вигодська селищна рада  </w:t>
      </w:r>
    </w:p>
    <w:p>
      <w:pPr>
        <w:pStyle w:val="1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И Р І Ш И Л А:</w:t>
      </w:r>
    </w:p>
    <w:p>
      <w:pPr>
        <w:pStyle w:val="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iлити для спiвфiнансування iнвестицiйного проекту, для реалізації у 2020 році за рахунок коштiв, державного фонду регiонального розвитку  «Загальноосвітня школа І-ІІІ ступенів у с.Вишків Вигодської селищної ради  Івано-Франківської області – будівництво»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за кодом бюджетної програми 0119770 «Інші субвенції з місцевого бюджету» (КЕКВ 3120) </w:t>
      </w:r>
      <w:r>
        <w:rPr>
          <w:rFonts w:cs="Times New Roman" w:ascii="Times New Roman" w:hAnsi="Times New Roman"/>
          <w:sz w:val="28"/>
          <w:szCs w:val="28"/>
        </w:rPr>
        <w:t>в сумі 800,000 тис. грн. (10%).</w:t>
      </w:r>
    </w:p>
    <w:p>
      <w:pPr>
        <w:pStyle w:val="1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numPr>
          <w:ilvl w:val="0"/>
          <w:numId w:val="1"/>
        </w:numPr>
        <w:shd w:fill="auto" w:val="clear"/>
        <w:spacing w:before="0" w:after="0"/>
        <w:ind w:left="0" w:right="-1"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ь за виконанням цього рішення покласти на комісію з питань бюджету, інвестиційної діяльності та розвитку туризму (голова Гринь М.С.).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8"/>
        </w:rPr>
        <w:t>Селищний голова</w:t>
        <w:tab/>
        <w:tab/>
        <w:tab/>
        <w:tab/>
        <w:tab/>
        <w:t>Я. Наум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lang w:val="uk-UA" w:bidi="ar-SA"/>
    </w:rPr>
  </w:style>
  <w:style w:type="character" w:styleId="Rvts0">
    <w:name w:val="rvts0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6">
    <w:name w:val="Основной текст_"/>
    <w:qFormat/>
    <w:rPr>
      <w:spacing w:val="1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4"/>
      <w:lang w:val="ru-RU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120" w:after="0"/>
      <w:jc w:val="center"/>
    </w:pPr>
    <w:rPr>
      <w:rFonts w:ascii="Times New Roman" w:hAnsi="Times New Roman" w:cs="Times New Roman"/>
      <w:spacing w:val="1"/>
      <w:sz w:val="26"/>
      <w:szCs w:val="2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29:00Z</dcterms:created>
  <dc:creator>Admin</dc:creator>
  <dc:description/>
  <cp:keywords/>
  <dc:language>en-US</dc:language>
  <cp:lastModifiedBy>Admin</cp:lastModifiedBy>
  <cp:lastPrinted>2020-02-25T09:38:00Z</cp:lastPrinted>
  <dcterms:modified xsi:type="dcterms:W3CDTF">2020-03-05T14:47:00Z</dcterms:modified>
  <cp:revision>40</cp:revision>
  <dc:subject/>
  <dc:title/>
</cp:coreProperties>
</file>