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’ятнадцята 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81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7.02.2020р.                                                             </w:t>
        <w:tab/>
        <w:tab/>
        <w:t>№ 470-15/2020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</w:rPr>
        <w:t>Про затвердження фінансового плану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0 рік комунального підприємства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Центр спадщини Вигодської вузькоколійки» 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игодської селищної ради Івано-франківської 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ласті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Закону України «Про місцеве самоврядування в Україні», Бюджетного кодексу України, керуючись ст.78 Господарського кодексу України, відповідно до Наказу Міністерства економічного розвитку   і торгівлі України №205 від 02.03.2015 року «Про затвердження  Порядку складання, затвердження та контролю виконання фінансового плану суб’єкта господарювання державного сектору економіки,  Вигодська селищна рада </w:t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 Р І Ш И Л А: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 Затвердити фінансовий план Комунального підприємства «Центр спадщини Вигодської вузькоколійки» Вигодської селищної    ради  на 2020 рік,  </w:t>
      </w:r>
      <w:r>
        <w:rPr>
          <w:rFonts w:cs="Times New Roman" w:ascii="Times New Roman" w:hAnsi="Times New Roman"/>
          <w:sz w:val="28"/>
          <w:szCs w:val="28"/>
        </w:rPr>
        <w:t>що додається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комунального підприємства «</w:t>
      </w:r>
      <w:r>
        <w:rPr>
          <w:rFonts w:cs="Times New Roman" w:ascii="Times New Roman" w:hAnsi="Times New Roman"/>
          <w:sz w:val="28"/>
        </w:rPr>
        <w:t>Центр спадщини Вигодської вузькоколійки</w:t>
      </w:r>
      <w:r>
        <w:rPr>
          <w:rFonts w:cs="Times New Roman" w:ascii="Times New Roman" w:hAnsi="Times New Roman"/>
          <w:sz w:val="28"/>
          <w:szCs w:val="28"/>
        </w:rPr>
        <w:t>» Вигодської селищної ради на 2020 рік (Андрусяк С.Я.) забезпечити дієвий контроль за своєчасним виконанням вимог передбачених зазначеним фінансовим планом.</w:t>
      </w:r>
    </w:p>
    <w:p>
      <w:pPr>
        <w:pStyle w:val="2"/>
        <w:shd w:fill="auto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 цього рішення покласти на комісію з питань бюджету, інвестиційної діяльності та розвитку туризму (голова Гринь М.С.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</w:rPr>
        <w:t>Селищний голова</w:t>
        <w:tab/>
        <w:tab/>
        <w:tab/>
        <w:tab/>
        <w:tab/>
        <w:t>Я. Наум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Rvts0">
    <w:name w:val="rvts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9:00Z</dcterms:created>
  <dc:creator>Admin</dc:creator>
  <dc:description/>
  <cp:keywords/>
  <dc:language>en-US</dc:language>
  <cp:lastModifiedBy>Admin</cp:lastModifiedBy>
  <cp:lastPrinted>2020-02-19T14:46:00Z</cp:lastPrinted>
  <dcterms:modified xsi:type="dcterms:W3CDTF">2020-03-05T14:46:00Z</dcterms:modified>
  <cp:revision>30</cp:revision>
  <dc:subject/>
  <dc:title/>
</cp:coreProperties>
</file>