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59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Турянчик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Турянчик Сергія Павловича, жителя смтВигода, вул.Д.Галицького, 79/45, про надання дозволу на розробку проекту відведення земельної ділянки у власність орієнтовною площею 0,0090га для будівництва індивідуального гаражу в смт Вигода по вул.Драгоманова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Закону України  «Про місцеве самоврядування в Україні», Вигодська селищ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Турянчик Сергію Павловичу на розробку проекту землеустрою щодо відведення у власність земельної ділянки орієнтовною площею 0,0090га для будівництва індивідуального гаражу в смт Вигода по вул.Драгома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Турянчик Сергію Павл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Турянчик Сергію Павл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0:00Z</dcterms:created>
  <dc:creator>User</dc:creator>
  <dc:description/>
  <cp:keywords/>
  <dc:language>en-US</dc:language>
  <cp:lastModifiedBy>Admin</cp:lastModifiedBy>
  <cp:lastPrinted>2020-03-05T11:32:00Z</cp:lastPrinted>
  <dcterms:modified xsi:type="dcterms:W3CDTF">2020-03-05T09:32:00Z</dcterms:modified>
  <cp:revision>4</cp:revision>
  <dc:subject/>
  <dc:title>ВваавапаввПппрораппрпрррпароопрнееоего</dc:title>
</cp:coreProperties>
</file>