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 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46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Від  27.02.2020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Коваленко Е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Коваленко Едуарда Петровича, жителя смтВигода, вул.Заводська, 6/11, про надання дозволу на розробку проекту відведення земельної ділянки у власність площею 0,0056га для будівництва індивідуального гаражу в смт Вигода по вул.Заводська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Закону України  «Про місцеве самоврядування в Україні», Вигодська селищна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Коваленко Едуарду Петровичу на розробку проекту землеустрою щодо відведення у власність земельної ділянки площею 0,0056га для будівництва індивідуального гаражу в смт Вигода по вул.Завод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Коваленко Едуарду Петровичу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Коваленко Едуарду Петровичу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2:00Z</dcterms:created>
  <dc:creator>User</dc:creator>
  <dc:description/>
  <cp:keywords/>
  <dc:language>en-US</dc:language>
  <cp:lastModifiedBy>Admin</cp:lastModifiedBy>
  <cp:lastPrinted>2020-03-05T11:22:00Z</cp:lastPrinted>
  <dcterms:modified xsi:type="dcterms:W3CDTF">2020-03-05T09:22:00Z</dcterms:modified>
  <cp:revision>4</cp:revision>
  <dc:subject/>
  <dc:title>ВваавапаввПппрораппрпрррпароопрнееоего</dc:title>
</cp:coreProperties>
</file>