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1333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 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’ятнадцята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499 -15/2020</w:t>
      </w:r>
    </w:p>
    <w:p>
      <w:pPr>
        <w:pStyle w:val="Normal"/>
        <w:rPr/>
      </w:pPr>
      <w:r>
        <w:rPr>
          <w:lang w:val="uk-UA"/>
        </w:rPr>
        <w:t>Від  27.02.2020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Дудині М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Дудини Миколи Григорвича, жителя с.Пациків, вул.Шевченка, 56/Б, про надання дозволу на розробку проекту відведення земельної ділянки у власність площею 0,0500га для ведення особистого селянського господарства в с.Пациків, урочище «За суля»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 Дудині Миколі Григоровичу на розробку проекту землеустрою щодо відведення у власність земельної ділянки площею 0,0500га для ведення особистого селянського господарства в с.Пациків, урочище «За сул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Дудині Миколі Григоровичу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Дудині Миколі Григоровичу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9:00Z</dcterms:created>
  <dc:creator>User</dc:creator>
  <dc:description/>
  <cp:keywords/>
  <dc:language>en-US</dc:language>
  <cp:lastModifiedBy>Admin</cp:lastModifiedBy>
  <cp:lastPrinted>2020-03-05T11:20:00Z</cp:lastPrinted>
  <dcterms:modified xsi:type="dcterms:W3CDTF">2020-03-05T09:21:00Z</dcterms:modified>
  <cp:revision>9</cp:revision>
  <dc:subject/>
  <dc:title>ВваавапаввПппрораппрпрррпароопрнееоего</dc:title>
</cp:coreProperties>
</file>