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606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А  СЕЛИЩН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е 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04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7.02.2020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родовження договору оренди земельної  ділянки </w:t>
      </w:r>
    </w:p>
    <w:p>
      <w:pPr>
        <w:pStyle w:val="Normal"/>
        <w:rPr>
          <w:lang w:val="uk-UA"/>
        </w:rPr>
      </w:pPr>
      <w:r>
        <w:rPr>
          <w:lang w:val="uk-UA"/>
        </w:rPr>
        <w:t>площею 0,0030га гр.Павельчак А.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Павельчак Анни Григорівни, про продовження договору оренди  земельної ділянки площею 0.0030га №78 від 06.05.2015 року, керуючись ст. 33 Закону України «Про оренду землі», ст.12  Земельного кодексу України,  п. 34 ст. 26 Закону України «Про місцеве  самоврядування  в  Україні», Вигодська  селищна  рада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Продовжити з гр.Павельчак Анною Григорівною договір оренди земельної ділянки площею 0,0030га, кадастровий номер 2622055300:01:001:0974 для будівництва прибудови до квартири в смт Вигода по вул. І.Франка, 16А/3, Долинського району Івано-Франківської області терміном на 5 ро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Громадянці Павельчак Анні Григорівні укласти та зареєструвати у встановленому порядку з селищною радою додаткову угоду про продовження договору оренди земельної ділянки, площею 0,0030га, кадастровий номер 2622055300:01:001:0974 для будівництва прибудови до квартири в смт Вигода по вул. І.Франка, 16А/3, Долинського району Івано-Франківської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даного рішення  покласти на комісію з питань промисловості, будівництва, архітектури, житлово-комунального господарства, малого і середнього  бізнесу  та  земельних 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5:00Z</dcterms:created>
  <dc:creator>FuckYouBill</dc:creator>
  <dc:description/>
  <cp:keywords/>
  <dc:language>en-US</dc:language>
  <cp:lastModifiedBy>Admin</cp:lastModifiedBy>
  <cp:lastPrinted>2020-03-05T11:18:00Z</cp:lastPrinted>
  <dcterms:modified xsi:type="dcterms:W3CDTF">2020-03-05T09:19:00Z</dcterms:modified>
  <cp:revision>8</cp:revision>
  <dc:subject/>
  <dc:title>                     </dc:title>
</cp:coreProperties>
</file>