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А  СЕЛИЩН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е 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22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Від  27.02.2020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родовження договору оренди земельної  ділянки </w:t>
      </w:r>
    </w:p>
    <w:p>
      <w:pPr>
        <w:pStyle w:val="Normal"/>
        <w:rPr>
          <w:lang w:val="uk-UA"/>
        </w:rPr>
      </w:pPr>
      <w:r>
        <w:rPr>
          <w:lang w:val="uk-UA"/>
        </w:rPr>
        <w:t>площею 0,0300га ФОП Гемес І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ФОП Гемес Івана Івановича, про поновлення договору оренди  земельної ділянки площею 0.0300га №753 від 25.12.2009 року, зареєстрованого в ДРРПНМ про реєстрацію іншого речового права, номер запису про інше речове право: 8582323 від 02.02.2015 року, керуючись ст. 33 Закону України «Про оренду землі», ст.12  Земельного кодексу України,  п. 34 ст. 26 Закону України «Про місцеве  самоврядування  в  Україні», Вигодська  селищна  рада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Продовжити з ФОП Гемес Іваном Івановичем договір оренди земельної ділянки площею 0,0300га, кадастровий номер 2622055300:01:001:0643 для будівництва та обслуговування магазину «Продпромтоварів» в смт Вигода по вул.Д.Галицького, 48а, Долинського району Івано-Франківської області терміном на 5 ро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ФОП Гемес Івану Івановичу укласти та зареєструвати у встановленому порядку з селищною радою додаткову угоду про поновлення договору оренди земельної ділянки, площею 0,0300га, кадастровий номер 2622055300:01:001:0643 для будівництва та обслуговування магазину «Продпромтоварів» в смт Вигода по вул.Д.Галицького, 48а, Долинського району Івано-Франківської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даного рішення  покласти на комісію з питань промисловості, будівництва, архітектури, житлово-комунального господарства, малого і середнього  бізнесу  та  земельних 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7:00Z</dcterms:created>
  <dc:creator>FuckYouBill</dc:creator>
  <dc:description/>
  <cp:keywords/>
  <dc:language>en-US</dc:language>
  <cp:lastModifiedBy>Admin</cp:lastModifiedBy>
  <cp:lastPrinted>2020-03-05T11:16:00Z</cp:lastPrinted>
  <dcterms:modified xsi:type="dcterms:W3CDTF">2020-03-05T09:16:00Z</dcterms:modified>
  <cp:revision>4</cp:revision>
  <dc:subject/>
  <dc:title>                     </dc:title>
</cp:coreProperties>
</file>