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55570</wp:posOffset>
            </wp:positionH>
            <wp:positionV relativeFrom="paragraph">
              <wp:posOffset>9525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П’</w:t>
      </w:r>
      <w:r>
        <w:rPr>
          <w:b/>
          <w:bCs/>
          <w:color w:val="000000"/>
        </w:rPr>
        <w:t>ятнадцята сесія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Рішення сесії № 489-15/202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27.02.2020 р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Про </w:t>
      </w:r>
      <w:r>
        <w:rPr>
          <w:sz w:val="22"/>
          <w:szCs w:val="22"/>
          <w:lang w:val="uk-UA"/>
        </w:rPr>
        <w:t>укладення договору оренд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емельної ділянки комунальної власност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смт Вигода по вул.Набережн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18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Розглянувши технічну документацію із землеустрою щодо інвентаризації земель комунальної власності Вигодської селищної ради, розроблену ФОП Гаїв С.В., взявши до уваги Витяг з ДРРПНМ про реєстрацію права власності номер запису про право власності: 31925551 від 06.06.2019 року, керуючись ст. ст. 12, 93 Земельного кодексу України, ст. 26, Закону України «Про місцеве самоврядування в Україні», за погодженням постійної комісії з питань промисловості, будівництва, архітектури, житлово-комунального господарства, малого і середнього бізнесу та земельних відносин, Вигодська селищна рада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1. Передати ФОП Гошовській Юлії Осипівні в оренду на 5 (п’ять) років земельну ділянку площею 0,0607 га, для будівництва та обслуговування будівель торгівлі, </w:t>
      </w:r>
      <w:r>
        <w:rPr>
          <w:lang w:val="uk-UA"/>
        </w:rPr>
        <w:t>кадастровий номер 2622055300:01:001:1124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Зобов’язати гр.Гошовську Юлію Осипівну в місячний термін укласти з Вигодською селищною радою договір оренди земельної ділянки з дати прийняття рішення та провести його державну реєстрацію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 xml:space="preserve">Селищний   голова    </w:t>
        <w:tab/>
        <w:t>Ярослав  Наум</w:t>
      </w:r>
    </w:p>
    <w:sectPr>
      <w:headerReference w:type="default" r:id="rId3"/>
      <w:type w:val="nextPage"/>
      <w:pgSz w:w="11906" w:h="16838"/>
      <w:pgMar w:left="1620" w:right="746" w:gutter="0" w:header="284" w:top="81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4:00Z</dcterms:created>
  <dc:creator>User</dc:creator>
  <dc:description/>
  <cp:keywords/>
  <dc:language>en-US</dc:language>
  <cp:lastModifiedBy>Admin</cp:lastModifiedBy>
  <cp:lastPrinted>2020-03-05T11:08:00Z</cp:lastPrinted>
  <dcterms:modified xsi:type="dcterms:W3CDTF">2020-03-05T09:08:00Z</dcterms:modified>
  <cp:revision>10</cp:revision>
  <dc:subject/>
  <dc:title>ВваавапаввПппрораппрпрррпароопрнееоего</dc:title>
</cp:coreProperties>
</file>