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488 -15/2020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о </w:t>
      </w:r>
      <w:r>
        <w:rPr>
          <w:sz w:val="22"/>
          <w:szCs w:val="22"/>
          <w:lang w:val="uk-UA"/>
        </w:rPr>
        <w:t xml:space="preserve">затвердження технічної </w:t>
      </w:r>
      <w:r>
        <w:rPr>
          <w:sz w:val="22"/>
          <w:szCs w:val="22"/>
        </w:rPr>
        <w:t xml:space="preserve">документ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із землеустрою щод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інвентариз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 комунальної власно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мт Вигода по вул.Набережн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Розглянувши технічну документацію із землеустрою щодо інвентаризації земель комунальної власності Вигодської селищної ради, розроблену ФОП Гаїв С.В., керуючись ст. ст. 12, 79-1, 83, 184, 186 Земельного кодексу України, ст. ст. 22, 25, 35, 57 Закону України «Про землеустрій», ст. 21 Закону України «Про Державний земельний кадастр», постановою Кабінету Міністрів України від 23.05.2012 № 513 «Про затвердження Порядку проведення інвентаризації земель», ст. 26, 59 Закону України «Про місцеве самоврядування в Україні», за погодженням постійної комісії з питань промисловості, будівництва, архітектури, житлово-комунального господарства, малого і середнього бізнесу та земельних відносин, Вигодська селищна рад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1.Затвердити технічну документацію із землеустрою щодо інвентаризації земель комунальної власності загальною площею 2,8666га в смт Вигода по вул.Набережна на земельні ділянки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а ділянка №1 – 0,6009га., код КВЦПЗ 18.00 землі загального користуванн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а ділянка №2 – 0,0506га., код КВЦПЗ 03.05 для будівництва та обслуговування будівель закладів культурно-просвітницького обслуговуванн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а ділянка №3 – 1,2186га., код КВЦПЗ 18.00 землі загального користуванн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а ділянка №4 – 0,0674га., код КВЦПЗ 18.00 землі загального користува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5 – 0,3321га., код КВЦПЗ 02.09 для будівництва і обслуговування паркінгів та автостоянок на землях житлової та громадської забудов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а ділянка №6 – 0,1181га., код КВЦПЗ 03.15 для будівництва та обслуговування інших будівель громадської забудов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а ділянка №7 – 0,0643га., код КВЦПЗ 03.07 для будівництва та обслуговування будівель торгівл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8 – 0,0629га., код КВЦПЗ 03.07 для будівництва та обслуговування будівель торгівл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а ділянка №9 – 0,0607га., код КВЦПЗ 03.07 для будівництва та обслуговування будівель торгівл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а ділянка №10 – 0,0107га., код КВЦПЗ 03.05 для будівництва та обслуговування будівель закладів культурно-просвітницького обслуговування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11 – 0,0514га., код КВЦПЗ 03.07 для будівництва та обслуговування будівель торгівл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а ділянка №12 – 0,0502га., код КВЦПЗ 03.07 для будівництва та обслуговування будівель торгівлі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13 – 0,0605га., код КВЦПЗ 03.15 для будівництва та обслуговування інших будівель громадської забудов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а ділянка №14 – 0,0545га., код КВЦПЗ 03.07 для будівництва та обслуговування будівель торгівлі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а ділянка №15 – 0,0558га., код КВЦПЗ 03.07 для будівництва та обслуговування будівель торгівлі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2. Підтвердити за Вигодською територіальною громадою право комунальної власності на земельні ділянки, а саме:  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1 – 0,6009га., код КВЦПЗ 18.00 землі загального користування, кадастровий номер 2622055300:01:001:1119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2 – 0,0506га., код КВЦПЗ 03.05 для будівництва та обслуговування будівель закладів культурно-просвітницького обслуговування, кадастровий номер 2622055300:01:001:1122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3 – 1,2186га., код КВЦПЗ 18.00 землі загального користування, кадастровий номер 2622055300:01:001:1133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4 – 0,0674га., код КВЦПЗ 18.00 землі загального користування, кадастровий номер 2622055300:01:001:1126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5 – 0,3321га., код КВЦПЗ 02.09 для будівництва і обслуговування паркінгів та автостоянок на землях житлової та громадської забудови, кадастровий номер 2622055300:01:001:1127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6 – 0,1181га., код КВЦПЗ 03.15 для будівництва та обслуговування інших будівель громадської забудови, кадастровий номер 2622055300:01:001:1132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7 – 0,0643га., код КВЦПЗ 03.07 для будівництва та обслуговування будівель торгівлі, кадастровий номер 2622055300:01:001:1120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8 – 0,0629га., код КВЦПЗ 03.07 для будівництва та обслуговування будівель торгівлі кадастровий номер 2622055300:01:001:1125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9 – 0,0607га., код КВЦПЗ 03.07 для будівництва та обслуговування будівель торгівлі, кадастровий номер 2622055300:01:001:1124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10 – 0,0107га., код КВЦПЗ 03.05 для будівництва та обслуговування будівель закладів культурно-просвітницького обслуговування, кадастровий номер 2622055300:01:001:1128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11 – 0,0514га., код КВЦПЗ 03.07 для будівництва та обслуговування будівель торгівлі, кадастровий номер 2622055300:01:001:1123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12 – 0,0502га., код КВЦПЗ 03.07 для будівництва та обслуговування будівель торгівлі, кадастровий номер 2622055300:01:001:1121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13 – 0,0605га., код КВЦПЗ 03.15 для будівництва та обслуговування інших будівель громадської забудови, кадастровий номер 2622055300:01:001:1129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14 – 0,0545га., код КВЦПЗ 03.07 для будівництва та обслуговування будівель торгівлі, кадастровий номер 2622055300:01:001:1130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емельна ділянка №15 – 0,0558га., код КВЦПЗ 03.07 для будівництва та обслуговування будівель торгівлі, кадастровий номер 2622055300:01:001:1131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 Відділу земельних відносин та комунальної власності, здійснити державну реєстрацію права комунальної власності на земельні ділянки у Державному реєстрі речових прав на нерухоме майно та їх обтяжень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лищний   голова    </w:t>
        <w:tab/>
        <w:t>Ярослав  Наум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746" w:gutter="0" w:header="0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09:00Z</dcterms:created>
  <dc:creator>User</dc:creator>
  <dc:description/>
  <cp:keywords/>
  <dc:language>en-US</dc:language>
  <cp:lastModifiedBy>Admin</cp:lastModifiedBy>
  <cp:lastPrinted>2020-02-25T11:33:00Z</cp:lastPrinted>
  <dcterms:modified xsi:type="dcterms:W3CDTF">2020-06-01T08:30:00Z</dcterms:modified>
  <cp:revision>9</cp:revision>
  <dc:subject/>
  <dc:title>ВваавапаввПппрораппрпрррпароопрнееоего</dc:title>
</cp:coreProperties>
</file>