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487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о </w:t>
      </w:r>
      <w:r>
        <w:rPr>
          <w:sz w:val="22"/>
          <w:szCs w:val="22"/>
          <w:lang w:val="uk-UA"/>
        </w:rPr>
        <w:t xml:space="preserve">затвердження технічної </w:t>
      </w:r>
      <w:r>
        <w:rPr>
          <w:sz w:val="22"/>
          <w:szCs w:val="22"/>
        </w:rPr>
        <w:t xml:space="preserve">документації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uk-UA"/>
        </w:rPr>
      </w:pPr>
      <w:r>
        <w:rPr>
          <w:sz w:val="22"/>
          <w:szCs w:val="22"/>
        </w:rPr>
        <w:t>із землеустрою щод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інвентаризації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 комунальної власності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годської селищної ради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Розглянувши технічні документації із землеустрою щодо інвентаризації земель комунальної власності Вигодської селищної ради, розроблені ФОП Соболь Любомир Романович, керуючись ст. ст. 12, 79-1, 83, 184, 186 Земельного кодексу України, ст. ст. 22, 25, 35, 57 Закону України «Про землеустрій», ст. 21 Закону України «Про Державний земельний кадастр», постановою Кабінету Міністрів України від 23.05.2012 № 513 «Про затвердження Порядку проведення інвентаризації земель», ст. 26, 59 Закону України «Про місцеве самоврядування в Україні», за погодженням постійної комісії з питань промисловості, будівництва, архітектури, житлово-комунального господарства, малого і середнього бізнесу та земельних відносин, Вигодська селищна рада</w:t>
      </w:r>
    </w:p>
    <w:p>
      <w:pPr>
        <w:pStyle w:val="Style18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00" w:leader="none"/>
        </w:tabs>
        <w:ind w:firstLine="14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426" w:leader="none"/>
          <w:tab w:val="left" w:pos="2100" w:leader="none"/>
        </w:tabs>
        <w:ind w:firstLine="14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0,3845га в смт Вигода по вул.Д.Галицького, 75, код КВЦПЗ 03.01 Для будівництва та обслуговування будівель органів державної влади та місцевого самоврядування (для обслуговування селищної рад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0,3845га в смт Вигода по вул.Д.Галицького, 75, код КВЦПЗ 03.01 Для будівництва та обслуговування будівель органів державної влади та місцевого самоврядування (для обслуговування селищної ради), кадастровий номер 2622055300:01:001:1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0,2178га в смт Вигода по вул.Драгоманова, 7, код КВЦПЗ 03.12 Для будівництва та обслуговування будівель закладів комунального обслуговування (для обслуговування КП«Вигодський ККП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0,2178га в смт Вигода по вул.Драгоманова, 7, код КВЦПЗ 03.12 Для будівництва та обслуговування будівель закладів комунального обслуговування (для обслуговування КП «Вигодський ККП»), кадастровий номер 2622055300:01:001:1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0,2615га в смт Вигода по вул.Д.Галицького, 74, код КВЦПЗ 03.05 Для будівництва та обслуговування будівель закладів культурно-просвітницького обслуговування (для обслуговування центру історичної спадщини Вигодської вузькоколі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0,2615га в смт Вигода по вул.Д.Галицького, 74, код КВЦПЗ 03.05 Для будівництва та обслуговування будівель закладів культурно-просвітницького обслуговування (для обслуговування центру історичної спадщини Вигодської вузькоколійки), кадастровий номер 2622055300:01:001:1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2,7500га в смт Вигода по вул.Д.Галицького, 7, код КВЦПЗ 03.02 Для будівництва та обслуговування будівель закладів освіти (для обслуговування Вигодської спеціальної шко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2,7500га в смт Вигода по вул.Д.Галицького, 7, код КВЦПЗ 03.02 Для будівництва та обслуговування будівель закладів освіти (для обслуговування Вигодської спеціальної школи), кадастровий номер 2622055300:01:001:1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0,0706га в смт Вигода по вул.Д.Галицького, 33А, код КВЦПЗ 02.03 Для будівництва і обслуговування багатоквартирного житлового будинку (для обслуговування багатоквартирного житлового будин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0,0706га в смт Вигода по вул.Д.Галицького, 33А, код КВЦПЗ 02.03 Для будівництва і обслуговування багатоквартирного житлового будинку (для обслуговування багатоквартирного житлового будинку), кадастровий номер 2622055300:01:001:1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0,4285га в смт Вигода по вул.Д.Галицького, 63, код КВЦПЗ 03.05 Для будівництва та обслуговування будівель закладів культурно-просвітницького обслуговування (для обслуговування будинку культу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0,4285га в смт Вигода по вул.Д.Галицького, 63, код КВЦПЗ 03.05 Для будівництва та обслуговування будівель закладів культурно-просвітницького обслуговування (для обслуговування будинку культури), кадастровий номер 2622055300:01:001:1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0,1869га в с.Пациків по вул.Шевченка, 69, код КВЦПЗ 03.05 Для будівництва та обслуговування будівель закладів культурно-просвітницького обслуговування (для обслуговування клуб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0,1869га в с.Пациків по вул.Шевченка, 69, код КВЦПЗ 03.05 Для будівництва та обслуговування будівель закладів культурно-просвітницького обслуговування (для обслуговування клубу), кадастровий номер 2622055301:01:001:09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0,1476га в смт Вигода по вул.Молодіжна (Терешкової), 17, код КВЦПЗ 03.02 Для будівництва та обслуговування будівель закладів освіти (для обслуговування музичної шко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0,1476га в смт Вигода по вул.Молодіжна (Терешкової), 17, код КВЦПЗ 03.02 Для будівництва та обслуговування будівель закладів освіти (для обслуговування музичної школи), кадастровий номер 2622055300:01:001:1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0,1096га в смт Вигода по вул.І.Франка, 17, код КВЦПЗ 03.05 Для будівництва та обслуговування будівель закладів культурно-просвітницького обслуговування (для обслуговування дитячої бібліоте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0,1096га в смт Вигода по вул.І.Франка, 17, код КВЦПЗ 03.05 Для будівництва та обслуговування будівель закладів культурно-просвітницького обслуговування (для обслуговування дитячої бібліотеки), кадастровий номер 2622055300:01:001:1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2,3461га в смт Вигода по Драгоманова, код КВЦПЗ 18.00 Землі загального користування(для обслуговування пар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2,3461га в смт Вигода по вул.Драгоманова, код КВЦПЗ 18.00 Землі загального користування (для обслуговування парку), кадастровий номер 2622055300:01:001:1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1,9756га в с.Пациків по вул.Шевченка, код КВЦПЗ 07.02 Для будівництва та обслуговування об’єктів фізичної культури і спорту (для обслуговування стадіон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1,9756га в с.Пациків по вул.Шевченка, код КВЦПЗ 07.02 Для будівництва та обслуговування об’єктів фізичної культури і спорту (для обслуговування стадіону), кадастровий номер 2622055301:01:001:09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2,2000га в смт Вигода, урочище «Ясеновець», код КВЦПЗ 03.12 Для будівництва та обслуговування будівель закладів комунального обслуговування (для обслуговування кладовищ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2,2000га в смт Вигода, урочище «Ясеновець», код КВЦПЗ 03.12 Для будівництва та обслуговування будівель закладів комунального обслуговування (для обслуговування кладовища), кадастровий номер 2622055301:01:002:08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інвентаризації земель комунальної власності площею 0,9120га в с.Пациків, урочище «Чертіж», код КВЦПЗ 03.12 Для будівництва та обслуговування будівель закладів комунального обслуговування (для обслуговування кладовищ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  <w:lang w:val="uk-UA"/>
        </w:rPr>
        <w:t>Підтвердити за Вигодською територіальною громадою право комунальної власності на земельну ділянку площею 0,9120га в с.Пациків, урочище «Чертіж», код КВЦПЗ 03.12 Для будівництва та обслуговування будівель закладів комунального обслуговування (для обслуговування кладовища), кадастровий номер 2622055301:01:002:08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у земельних відносин та комунальної власності, здійснити державну реєстрацію права комунальної власності на земельні ділянки у Державному реєстрі речових прав на нерухоме майно та їх обтя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Селищний   голова    </w:t>
        <w:tab/>
        <w:t>Ярослав  Наум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418" w:right="566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4:00Z</dcterms:created>
  <dc:creator>User</dc:creator>
  <dc:description/>
  <cp:keywords/>
  <dc:language>en-US</dc:language>
  <cp:lastModifiedBy>Admin</cp:lastModifiedBy>
  <cp:lastPrinted>2020-04-07T15:45:00Z</cp:lastPrinted>
  <dcterms:modified xsi:type="dcterms:W3CDTF">2020-06-01T08:31:00Z</dcterms:modified>
  <cp:revision>14</cp:revision>
  <dc:subject/>
  <dc:title>ВваавапаввПппрораппрпрррпароопрнееоего</dc:title>
</cp:coreProperties>
</file>