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6045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Рішення сесії №520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Данилів О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Розглянувши заяву гр.Данилів Олега Богдановича, жителя смт Вигода, вул.І.Франка, 44/5, про затвердження проекту землеустрою щодо відведення земельної ділянки у власність для будівництва індивідуального гаражу площею 0,0035га в смт Вигода по вул.Підгірна, проект землеустрою щодо відведення земельної ділянки у власність площею 0,0035га, для будівництва індивідуального гаражу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0035га, для будівництва індивідуального гаражу за рахунок земель комунальної власності гр.Данилів Олегу Богдановичу, розташовану в смт Вигода по вул.Підгір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Данилів Олегу Богдановичу земельну ділянку площею 0,0035га, для будівництва індивідуального гаражу розташовану в смт Вигода по вул.Підгір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55300:01:001:113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Данилів Олега Богдан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Гр.Данилів Олегу Богдан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елищний  голова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9:00Z</dcterms:created>
  <dc:creator>User</dc:creator>
  <dc:description/>
  <cp:keywords/>
  <dc:language>en-US</dc:language>
  <cp:lastModifiedBy>Admin</cp:lastModifiedBy>
  <cp:lastPrinted>2020-03-05T10:54:00Z</cp:lastPrinted>
  <dcterms:modified xsi:type="dcterms:W3CDTF">2020-03-05T08:54:00Z</dcterms:modified>
  <cp:revision>4</cp:revision>
  <dc:subject/>
  <dc:title>ВваавапаввПппрораппрпрррпароопрнееоего</dc:title>
</cp:coreProperties>
</file>