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3670</wp:posOffset>
            </wp:positionH>
            <wp:positionV relativeFrom="paragraph">
              <wp:posOffset>2476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Рішення сесії №511 -15/202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 Теренчин Г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Розглянувши заяву гр.Теренчин Ганни Юріївни, жительки смт Вигода, вул.Д.Галицького 45/10, про затвердження проекту землеустрою щодо відведення земельної ділянки у власність для ведення особистого селянського господарства площею 0.0300га в смт Вигода по вул.Заводська, проект землеустрою щодо відведення земельної ділянки у власність площею 0,0300га, для ведення особистого селянського господарства, розроблений ФОП Мумінова Анастасія Аліжонівна.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0,0300га, для ведення особистого селянського господарства за рахунок земель комунальної власності гр.Теренчин Ганни Юріївни, розташовану в смт Вигода по вул.Завод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Теренчин Ганні Юріївні земельну ділянку площею 0,0300га, для ведення особистого селянського господарства розташовану в смт Вигода по вул.Завод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55300:01:001:113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Теренчин Ганну Юрії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Теренчин Ганні Юріївні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Селищний  голова          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3:00Z</dcterms:created>
  <dc:creator>User</dc:creator>
  <dc:description/>
  <cp:keywords/>
  <dc:language>en-US</dc:language>
  <cp:lastModifiedBy>Admin</cp:lastModifiedBy>
  <cp:lastPrinted>2020-03-05T11:05:00Z</cp:lastPrinted>
  <dcterms:modified xsi:type="dcterms:W3CDTF">2020-03-05T09:05:00Z</dcterms:modified>
  <cp:revision>4</cp:revision>
  <dc:subject/>
  <dc:title>ВваавапаввПппрораппрпрррпароопрнееоего</dc:title>
</cp:coreProperties>
</file>