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3195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49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Майкут Л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заяву гр.Майкут Любові Яківни, жительки с.Пациків, вул.Шевченка, 38а, про затвердження проекту землеустрою щодо відведення земельної ділянки у власність для ведення особистого селянського господарства площею 0.0500га в с.Пациків, урочище «За суля», проект землеустрою щодо відведення земельної ділянки у власність площею 0,0500га, для ведення особистого селянського господарства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500га, для ведення особистого селянського господарства за рахунок земель комунальної власності гр.Майкут Любові Яківні, розташовану в с.Пациків, урочище «За су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Майкут Любові Яківні земельну ділянку площею 0,0500га, для ведення особистого селянського господарства розташовану в с.Пациків, урочище «За су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1:01:001:09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Майкут Любов Як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Майкут Любові Як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Селищний  голова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4:00Z</dcterms:created>
  <dc:creator>User</dc:creator>
  <dc:description/>
  <cp:keywords/>
  <dc:language>en-US</dc:language>
  <cp:lastModifiedBy>Admin</cp:lastModifiedBy>
  <cp:lastPrinted>2020-03-05T10:55:00Z</cp:lastPrinted>
  <dcterms:modified xsi:type="dcterms:W3CDTF">2020-03-05T08:56:00Z</dcterms:modified>
  <cp:revision>4</cp:revision>
  <dc:subject/>
  <dc:title>ВваавапаввПппрораппрпрррпароопрнееоего</dc:title>
</cp:coreProperties>
</file>