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71775</wp:posOffset>
            </wp:positionH>
            <wp:positionV relativeFrom="paragraph">
              <wp:posOffset>-34290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uk-UA"/>
        </w:rPr>
        <w:t xml:space="preserve">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П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  <w:lang w:val="uk-UA"/>
        </w:rPr>
        <w:t>ят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ішення сесії №491 -15/2020</w:t>
      </w:r>
    </w:p>
    <w:p>
      <w:pPr>
        <w:pStyle w:val="Normal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 27.02.</w:t>
      </w:r>
      <w:r>
        <w:rPr/>
        <w:t>20</w:t>
      </w:r>
      <w:r>
        <w:rPr>
          <w:lang w:val="uk-UA"/>
        </w:rPr>
        <w:t>20</w:t>
      </w:r>
      <w:r>
        <w:rPr/>
        <w:t>р</w:t>
      </w:r>
      <w:r>
        <w:rPr>
          <w:lang w:val="uk-UA"/>
        </w:rPr>
        <w:t>ок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надання дозволу Вигодській селищній рад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 виготовлення проекту землеустрою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смт Виго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Розглянувши генеральний план населеного пункту смтВигода та с.Пациків, та висновок комісії з питань промисловості, будівництва, архітектури, житлово-комунального господарства, малого і середнього бізнесу та земельних відносин, з метою вжиття заходів для раціонального використання земель комунальної власності, керуючись ст.12, ст. 134-136 ст. 138 Земельного кодексу України, ст. 26 п.34 Закону України «Про місцеве самоврядування в Україні»,  Вигодська селищ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. Надати дозвіл Вигодській селищній раді на виготовлення проекту землеустрою щодо відведення земельної ділянки орієнтовною площею 0,2000 га </w:t>
      </w:r>
      <w:r>
        <w:rPr/>
        <w:t>для</w:t>
      </w:r>
      <w:r>
        <w:rPr>
          <w:lang w:val="uk-UA"/>
        </w:rPr>
        <w:t xml:space="preserve"> будівництва та обслуговування будівель торгівлі (код 03.07) в смт Вигода по вул.Д.Галицьк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 Відділу земельних відносин та комунальної власності замовити в суб’єкта господарювання, що є виконавцем робіт із землеустрою згідно із законом, проект землеустрою щодо відведення земельної ділянки, погодити її та подати на затвердження сесії селищної ради у встановленому законодавством  порядку.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3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Селищний голова                                                                   Ярослав Наум               </w:t>
      </w:r>
    </w:p>
    <w:sectPr>
      <w:type w:val="nextPage"/>
      <w:pgSz w:w="11906" w:h="16838"/>
      <w:pgMar w:left="1134" w:right="850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52:00Z</dcterms:created>
  <dc:creator>FuckYouBill</dc:creator>
  <dc:description/>
  <cp:keywords/>
  <dc:language>en-US</dc:language>
  <cp:lastModifiedBy>Admin</cp:lastModifiedBy>
  <cp:lastPrinted>2020-03-05T10:18:00Z</cp:lastPrinted>
  <dcterms:modified xsi:type="dcterms:W3CDTF">2020-03-05T08:19:00Z</dcterms:modified>
  <cp:revision>5</cp:revision>
  <dc:subject/>
  <dc:title>                     </dc:title>
</cp:coreProperties>
</file>