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65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.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Яцишин Тетяни Яківни, жительки смт Вигода вул.Терешкова, 15/2, про добровільну відмову від земельної ділянки: пл.0,0442 в с.Пациків, урочище «За каналом»  для ведення особистого селянського господарства, яка була в користуванні відповідно до акту на право постійного користування землею Серія ІФ 02-3/00034 від 27.10.1999 року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Припинити гр.Яцишин Тетяні Яківні право користування земельною ділянкою пл.0,0442га в с.Пациків, урочище «За каналом»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Рішення сесії Вигодської селищної ради від 18.05.1995 року «Про надання у постійне користування земель» вважати таким, що втратило чин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3:00Z</dcterms:created>
  <dc:creator>User</dc:creator>
  <dc:description/>
  <cp:keywords/>
  <dc:language>en-US</dc:language>
  <cp:lastModifiedBy>Admin</cp:lastModifiedBy>
  <cp:lastPrinted>2020-03-05T10:09:00Z</cp:lastPrinted>
  <dcterms:modified xsi:type="dcterms:W3CDTF">2020-03-05T08:10:00Z</dcterms:modified>
  <cp:revision>5</cp:revision>
  <dc:subject/>
  <dc:title>ВваавапаввПппрораппрпрррпароопрнееоего</dc:title>
</cp:coreProperties>
</file>