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’ятнадцята сесі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ішення сесії №525 -15/2020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 27.02.2020року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розірвання договору оренди</w:t>
      </w:r>
    </w:p>
    <w:p>
      <w:pPr>
        <w:pStyle w:val="Normal"/>
        <w:rPr/>
      </w:pPr>
      <w:r>
        <w:rPr>
          <w:lang w:val="uk-UA"/>
        </w:rPr>
        <w:t xml:space="preserve">земельної ділянк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Розглянувши заяву гр.Тулис Людмили Іванівни про розірвання договору оренди земельної ділянки площею 0,0807га від 29.08.2012 року, право оренди за якими зареєстроване в управлінні Держкомзему у Долинському районі Івано-Франківської області від 24.09.2012р. за №262200004000311, в с.Пациків, по вул.Дружби, 53, кадастровий номер 2622055301:01:001:0636, беручи до уваги витяги з Державного реєстру речових прав на нерухоме майно про реєстрацію прав власності, номер запису про право власності: 35041558 від 15.01.2020 року, керуючись п.34 ч.1 ст.26 Закону України «Про місцеве самоврядування в Україні ст.5 Закону України «Про оренду землі», Земельного кодексу України, ст.144 Вигодська  селищна 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 xml:space="preserve">В И Р І Ш И Л А: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  <w:t>1. Розірвати договір оренди земельної ділянки від 29.08.2012 року площею 0,0807га, для будівництва та обслуговування житлового будинку, господарських будівель та споруд по вул.Дружби, 53, в с.Пациків укладений між Вигодською селищною радою та гр.Тулис Людмилою Іванівною.</w:t>
      </w:r>
    </w:p>
    <w:p>
      <w:pPr>
        <w:pStyle w:val="Normal"/>
        <w:jc w:val="both"/>
        <w:rPr/>
      </w:pPr>
      <w:r>
        <w:rPr>
          <w:lang w:val="uk-UA"/>
        </w:rPr>
        <w:t>2. Укласти та зареєструвати угоду  про розірвання даного договору оренди зем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8" w:before="264" w:after="0"/>
        <w:ind w:left="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      </w:t>
      </w:r>
      <w:r>
        <w:rPr>
          <w:spacing w:val="-2"/>
        </w:rPr>
        <w:t xml:space="preserve">Селищний голова                                                        </w:t>
        <w:tab/>
        <w:t>Ярослав Наум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8" w:before="264" w:after="0"/>
        <w:ind w:left="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8" w:before="264" w:after="0"/>
        <w:ind w:left="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8" w:before="264" w:after="0"/>
        <w:ind w:left="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8" w:before="264" w:after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11:00Z</dcterms:created>
  <dc:creator>User</dc:creator>
  <dc:description/>
  <cp:keywords/>
  <dc:language>en-US</dc:language>
  <cp:lastModifiedBy>Admin</cp:lastModifiedBy>
  <cp:lastPrinted>2020-03-05T11:33:00Z</cp:lastPrinted>
  <dcterms:modified xsi:type="dcterms:W3CDTF">2020-06-01T09:08:00Z</dcterms:modified>
  <cp:revision>15</cp:revision>
  <dc:subject/>
  <dc:title>ВваавапаввПппрораппрпрррпароопрнееоего</dc:title>
</cp:coreProperties>
</file>