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266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54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Мацала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Мацалак Юлії Василівни, про надання дозволу на розробку проекту землеустрою щодо відведення у власність земельної ділянки площею 1,0000 га для ведення особистого селянського господарства в с.Сенечі, урочище «Залом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Мацалак Юлії Василівні на розробку проекту землеустрою щодо відведення у власність земельної ділянки площею 1,0000га для ведення особистого селянського господарства в с.Сенечів урочище «Зало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Мацалак Юлії Василі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Мацалак Юлії Василі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User</dc:creator>
  <dc:description/>
  <cp:keywords/>
  <dc:language>en-US</dc:language>
  <cp:lastModifiedBy>Admin</cp:lastModifiedBy>
  <cp:lastPrinted>2020-03-05T14:35:00Z</cp:lastPrinted>
  <dcterms:modified xsi:type="dcterms:W3CDTF">2020-03-05T12:35:00Z</dcterms:modified>
  <cp:revision>4</cp:revision>
  <dc:subject/>
  <dc:title>ВваавапаввПппрораппрпрррпароопрнееоего</dc:title>
</cp:coreProperties>
</file>