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3619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53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 xml:space="preserve">20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/>
      </w:pPr>
      <w:r>
        <w:rPr>
          <w:lang w:val="uk-UA"/>
        </w:rPr>
        <w:t>проектів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их  ділянок у 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атіїв Івана Михайловича, про надання дозволу на розробку проекту землеустрою щодо відведення у власність земельної ділянки площею 1,1700 га в с.Сенечі, урочище «Залом» та земельної ділянки площею 0,8300 га в с.Сенечі, урочище «Залом» для ведення особистого селянського господарства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1.Надати дозвіл гр. Матіїв Івану Михайловичу на розробку проектів землеустрою щодо відведення у власність земельних ділянок:</w:t>
      </w:r>
    </w:p>
    <w:p>
      <w:pPr>
        <w:pStyle w:val="Normal"/>
        <w:jc w:val="both"/>
        <w:rPr/>
      </w:pPr>
      <w:r>
        <w:rPr>
          <w:lang w:val="uk-UA"/>
        </w:rPr>
        <w:t>-  площею 1,1700га в с.Сенечів урочище «Залом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8300га в с.Сенечів урочище «Залом» для ведення особистого селянськ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Матіїв Івану Михайловичу звернутися до проектної землевпорядної організації  з метою замовлення робіт по розробці проектів землеустрою щодо відведення земельних ділянок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и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ів землеустрою щодо відведення земельних ділянок у власність не надає гр. Матіїв Івану Михайловичу права володіти, розпоряджатися  вказаними ділянками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User</dc:creator>
  <dc:description/>
  <cp:keywords/>
  <dc:language>en-US</dc:language>
  <cp:lastModifiedBy>Admin</cp:lastModifiedBy>
  <cp:lastPrinted>2020-03-05T14:34:00Z</cp:lastPrinted>
  <dcterms:modified xsi:type="dcterms:W3CDTF">2020-03-05T12:34:00Z</dcterms:modified>
  <cp:revision>4</cp:revision>
  <dc:subject/>
  <dc:title>ВваавапаввПппрораппрпрррпароопрнееоего</dc:title>
</cp:coreProperties>
</file>