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3619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</w:t>
      </w: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51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Маланчук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Маланчук Степана Івановича, про надання дозволу на розробку проекту землеустрою щодо відведення у власність земельної ділянки площею 2,0000 га для ведення особистого селянського господарства в с.Сенечі, урочище «Залом», керуючись ст. 12, 116, 118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Маланчук Степану Івановичу на розробку проекту землеустрою щодо відведення у власність земельної ділянки площею 2,0000га для ведення особистого селянського господарства в с.Сенечів урочище «Зало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Маланчук Степану Івановичу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 Маланчук Степану Івановичу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4:00Z</dcterms:created>
  <dc:creator>User</dc:creator>
  <dc:description/>
  <cp:keywords/>
  <dc:language>en-US</dc:language>
  <cp:lastModifiedBy>Admin</cp:lastModifiedBy>
  <cp:lastPrinted>2020-03-05T14:32:00Z</cp:lastPrinted>
  <dcterms:modified xsi:type="dcterms:W3CDTF">2020-03-05T12:32:00Z</dcterms:modified>
  <cp:revision>4</cp:revision>
  <dc:subject/>
  <dc:title>ВваавапаввПппрораппрпрррпароопрнееоего</dc:title>
</cp:coreProperties>
</file>