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531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Сливки Я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Сливки Ярослава Васильовича, про затвердження проекту землеустрою щодо відведення земельної ділянки у власність для ведення особистого селянського господарства площею 1,4963га в с.Сенечів по вул.Дільська, проект землеустрою щодо відведення земельної ділянки у власність площею 1,4963га для ведення особистого селянського господарства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площею 1,4963га, для ведення особистого селянського господарства за рахунок земель комунальної власності гр. Сливці Ярославу Васильовичу розташовану  в  с.Сенечів по вул.Діль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Сливці Ярославу Васильовичу земельну ділянку площею 1,4963га, для ведення особистого селянського господарства розташовану в с.Сенечів по вул.Дільсь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8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Сливку Ярослава Василь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Сливці Ярославу Василь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0:00Z</dcterms:created>
  <dc:creator>User</dc:creator>
  <dc:description/>
  <cp:keywords/>
  <dc:language>en-US</dc:language>
  <cp:lastModifiedBy>Admin</cp:lastModifiedBy>
  <cp:lastPrinted>2020-03-05T14:27:00Z</cp:lastPrinted>
  <dcterms:modified xsi:type="dcterms:W3CDTF">2020-03-05T12:28:00Z</dcterms:modified>
  <cp:revision>6</cp:revision>
  <dc:subject/>
  <dc:title>ВваавапаввПппрораппрпрррпароопрнееоего</dc:title>
</cp:coreProperties>
</file>