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18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Новіцькій М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Розглянувши заяву гр. Новіцької Марії Яківни, жительки с.Новошин, вул.Дядич, 5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площею 0,2334га в с.Новошин по вул.Дядич, 5, проект землеустрою щодо відведення земельної ділянки у власність площею 0,2334га, для будівництва та обслуговування житлового будинку, господарських будівель та споруд розроблений ФОП Мумінова А.А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2334га, для будівництва та обслуговування житлового будинку, господарських будівель та споруд за рахунок земель комунальної власності гр.Новіцькій Марії Яківні розташовану в с.Новошин по вул.Дядич,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Новіцькій Марії Яківні земельну ділянку площею 0,2334га, для будівництва та обслуговування житлового будинку, господарських будівель та споруд розташовану в с.Новошин по вул..Дядич,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4200:01:002:093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Новіцьку Марію Як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Новіцькій Марії Як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Селищний  голова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9:00Z</dcterms:created>
  <dc:creator>User</dc:creator>
  <dc:description/>
  <cp:keywords/>
  <dc:language>en-US</dc:language>
  <cp:lastModifiedBy>Admin</cp:lastModifiedBy>
  <cp:lastPrinted>2020-03-05T12:21:00Z</cp:lastPrinted>
  <dcterms:modified xsi:type="dcterms:W3CDTF">2020-03-05T10:21:00Z</dcterms:modified>
  <cp:revision>4</cp:revision>
  <dc:subject/>
  <dc:title>ВваавапаввПппрораппрпрррпароопрнееоего</dc:title>
</cp:coreProperties>
</file>