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8895</wp:posOffset>
            </wp:positionH>
            <wp:positionV relativeFrom="paragraph">
              <wp:posOffset>9144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</w:t>
      </w: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48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Кузнєцов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Розглянувши заяву гр. Кузнєцової Іванни Василівни, жительки с.Пшеничник, вул.І.Франка, про затвердження проекту землеустрою щодо відведення земельної ділянки у власність для ведення особистого селянського господарства площею 0,6840га в с.Пшеничник по вул.І.Франка, проект землеустрою щодо відведення земельної ділянки у власність площею 0,6840га, для ведення особистого селянського господарства розроблений ФОП Гаїв С.В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6840га, для ведення особистого селянського господарства за рахунок земель комунальної власності гр.Кузнєцовій Іванні Василівні розташовану в с.Пшеничник по вул.І.Фра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Кузнєцовій Іванні Василівні земельну ділянку площею 0,6840га, для ведення особистого селянського господарства розташовану в с.Пшеничник по вул.І.Фра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4202:01:001:063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Кузнєцову Іванну Васил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Кузнєцовій Іванні Васил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елищний  голова      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1:00Z</dcterms:created>
  <dc:creator>User</dc:creator>
  <dc:description/>
  <cp:keywords/>
  <dc:language>en-US</dc:language>
  <cp:lastModifiedBy>Admin</cp:lastModifiedBy>
  <cp:lastPrinted>2020-03-05T12:18:00Z</cp:lastPrinted>
  <dcterms:modified xsi:type="dcterms:W3CDTF">2020-03-05T10:19:00Z</dcterms:modified>
  <cp:revision>4</cp:revision>
  <dc:subject/>
  <dc:title>ВваавапаввПппрораппрпрррпароопрнееоего</dc:title>
</cp:coreProperties>
</file>