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14625</wp:posOffset>
            </wp:positionH>
            <wp:positionV relativeFrom="paragraph">
              <wp:posOffset>-209550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lang w:val="uk-UA"/>
        </w:rPr>
        <w:t xml:space="preserve">                     </w:t>
      </w:r>
    </w:p>
    <w:p>
      <w:pPr>
        <w:pStyle w:val="Normal"/>
        <w:rPr>
          <w:b/>
          <w:b/>
          <w:lang w:val="uk-UA"/>
        </w:rPr>
      </w:pPr>
      <w:r>
        <w:rPr>
          <w:b/>
          <w:sz w:val="36"/>
          <w:szCs w:val="36"/>
          <w:lang w:val="uk-UA"/>
        </w:rPr>
        <w:t xml:space="preserve">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’ятнадцята сесія</w:t>
      </w:r>
    </w:p>
    <w:p>
      <w:pPr>
        <w:pStyle w:val="Normal"/>
        <w:jc w:val="center"/>
        <w:rPr/>
      </w:pPr>
      <w:r>
        <w:rPr>
          <w:b/>
          <w:bCs/>
          <w:color w:val="000000"/>
          <w:lang w:val="uk-UA"/>
        </w:rPr>
        <w:t>Рішення сесії №505 -15/2020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ід  27.02.2020року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lang w:val="uk-UA"/>
        </w:rPr>
      </w:pPr>
      <w:r>
        <w:rPr>
          <w:lang w:val="uk-UA"/>
        </w:rPr>
        <w:t xml:space="preserve">Про затвердження технічної документації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із землеустрою щодо встановлення (відновлення) </w:t>
      </w:r>
    </w:p>
    <w:p>
      <w:pPr>
        <w:pStyle w:val="Normal"/>
        <w:jc w:val="both"/>
        <w:rPr/>
      </w:pPr>
      <w:r>
        <w:rPr>
          <w:lang w:val="uk-UA"/>
        </w:rPr>
        <w:t xml:space="preserve">меж земельної ділянки в натурі (на  місцевості)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Данилів Л.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Розглянувши заяву гр. Данилів Лесі Ярославі, жительки с. Старий Мізунь, вул. Карпатська, 84, про затвердження технічної документації із землеустрою щодо встановлення (відновлення) меж земельної ділянки в натурі (на місцевості) на земельну ділянку площею 0,2856га  в с. Новий Мізунь по вул. Карпатська, 84, для ведення особистого селянського господарства, технічну документацію  із  землеустрою розроблену ФОП Петрованчук Роман Юрійович, взявши до уваги витяг з ДЗК, керуючись ст.50 ЗУ «Про землеустрій», п.5 ст.16 ЗУ «Про Державний земельний кадастр», ст.12, 116, 118, 120, 121, 122 Земельного кодексу України, ст. 26 ЗУ «Про місцеве самоврядування в Україні»,  Вигодська  селищна  рад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гр. Данилів Лесі Ярославівні технічну документацію із землеустрою щодо встановлення (відновлення) меж земельної ділянки в натурі (на місцевості) пл.0,2856га в с. Новий Мізунь по вул. Карпатська, 84, для ведення особистого селянського господарства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Передати у власність гр. Данилів Лесі Ярославівні земельну ділянку пл.0,2856га в с. Новий Мізунь по вул. Карпатська, 84, для ведення особистого селянського господарства, кадастровий номер 2622086202:01:001:1067.</w:t>
      </w:r>
    </w:p>
    <w:p>
      <w:pPr>
        <w:pStyle w:val="Normal"/>
        <w:jc w:val="both"/>
        <w:rPr/>
      </w:pPr>
      <w:r>
        <w:rPr>
          <w:lang w:val="uk-UA"/>
        </w:rPr>
        <w:t>3. Попередити гр. Данилів Лесю Ярославівну про те, що в разі не проведення  реєстрації права власності на земельну ділянку (речове право) протягом одного року з дня здійснення державної реєстрації земельної ділянки державна реєстрація  земельної  ділянки підлягає скасуванню (п.10 ст.24 ЗУ  «Про Державний  земельний  кадастр»).</w:t>
      </w:r>
    </w:p>
    <w:p>
      <w:pPr>
        <w:pStyle w:val="Normal"/>
        <w:jc w:val="both"/>
        <w:rPr/>
      </w:pPr>
      <w:r>
        <w:rPr>
          <w:lang w:val="uk-UA"/>
        </w:rPr>
        <w:t>4. Гр. Данилів Лесі Ярославівні приступити до використання земельної ділянки за цільовим  призначенням після реєстрації речового права на земельну ділянку та отримання  правовстановлюючих документів  на  земельну  ділян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 земельних  відноси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Селищний голова                                                                                Ярослав Наум               </w:t>
      </w:r>
    </w:p>
    <w:sectPr>
      <w:type w:val="nextPage"/>
      <w:pgSz w:w="11906" w:h="16838"/>
      <w:pgMar w:left="1417" w:right="850" w:gutter="0" w:header="0" w:top="107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47:00Z</dcterms:created>
  <dc:creator>FuckYouBill</dc:creator>
  <dc:description/>
  <cp:keywords/>
  <dc:language>en-US</dc:language>
  <cp:lastModifiedBy>Admin</cp:lastModifiedBy>
  <cp:lastPrinted>2020-03-05T11:49:00Z</cp:lastPrinted>
  <dcterms:modified xsi:type="dcterms:W3CDTF">2020-03-05T09:50:00Z</dcterms:modified>
  <cp:revision>14</cp:revision>
  <dc:subject/>
  <dc:title>                     </dc:title>
</cp:coreProperties>
</file>