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’ятнадцята сесі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ішення сесії №496-15/20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Від  27.02.2020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надання дозволу на розробку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(відновлення) </w:t>
      </w:r>
    </w:p>
    <w:p>
      <w:pPr>
        <w:pStyle w:val="Normal"/>
        <w:jc w:val="both"/>
        <w:rPr/>
      </w:pPr>
      <w:r>
        <w:rPr/>
        <w:t>меж земельн</w:t>
      </w:r>
      <w:r>
        <w:rPr>
          <w:lang w:val="uk-UA"/>
        </w:rPr>
        <w:t xml:space="preserve">их </w:t>
      </w:r>
      <w:r>
        <w:rPr/>
        <w:t>ділян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 xml:space="preserve"> </w:t>
      </w:r>
      <w:r>
        <w:rPr/>
        <w:t xml:space="preserve">в натурі (на місцевості) </w:t>
      </w:r>
    </w:p>
    <w:p>
      <w:pPr>
        <w:pStyle w:val="Normal"/>
        <w:jc w:val="both"/>
        <w:rPr/>
      </w:pPr>
      <w:r>
        <w:rPr/>
        <w:t>гр.</w:t>
      </w:r>
      <w:r>
        <w:rPr>
          <w:lang w:val="uk-UA"/>
        </w:rPr>
        <w:t xml:space="preserve"> Гутаку Василю Руслановичу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Розглянувши заяву гр. Гутака Василя Руслановича про надання дозволу на розробку технічної документації із землеустрою щодо встановлення (відновлення) меж земельних ділянок  в натурі (на місцевості) площею 0,2165га для будівництва та обслуговування житлового будинку, господарських будівель і споруд в с. Старий Мізунь, вул. Кропивнянська, 19; земельні ділянки для  ведення особистого селянського господарства в с. Старий Мізунь: площею 0,0530га в ур. Вендишір (Могила), площею 0,2860га в ур. Боняш, площею 0,0960га в ур. Бори, площею 0,1787га в ур. Під Малиною, площею 0,2772га в ур. Сторожка, площею 0,0576га в ур. Оболоня та площею 0,1331га в ур. Вендишір, беручи до уваги рішення сесії Старомізунської сільської ради від 18.10.2015року №892-36/2015, від 18.10.2015року №896-36/2015 та від 25.12.2008року № 696-15/2008 видані на ім’я Маголі Ганні Федорівні, а також те, що він є спадкоємцем майна померлої бабусі Маголи Ганни Федорівни, додаючи Витяг з Державного реєстру речових прав на нерухоме майно про реєстрацію права власності від 17.10.2019року, індексний номер витягу: 185024912; рішення Долинського районного суду Івано-Франківської області від 09 серпня 2019 року, Справа №: 343/1568/19, Провадження №: 2/0343/589/19, керуючись ст. 12, 116, 118, 120, 121, 198 п.1 Розділу Х Перехідних положень Земельного кодексу України, ст. 26 п. 34 Закону України «Про місцеве самоврядування в Україні», ст. 55 Закону України «Про землеустрій», Законом України «Про Державний земельний кадастр», Вигодська селищна рада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                                                   </w:t>
      </w:r>
      <w:r>
        <w:rPr>
          <w:b/>
          <w:sz w:val="22"/>
          <w:szCs w:val="22"/>
        </w:rPr>
        <w:t>В И Р І Ш И Л А:</w:t>
      </w:r>
    </w:p>
    <w:p>
      <w:pPr>
        <w:pStyle w:val="Normal"/>
        <w:jc w:val="both"/>
        <w:rPr/>
      </w:pPr>
      <w:r>
        <w:rPr>
          <w:lang w:val="uk-UA"/>
        </w:rPr>
        <w:t>1. Надати дозвіл на розробку технічної документації із землеустрою щодо встановлення (відновлення) меж земельних ділянок в натурі (на місцевості) гр. Гутаку Василю Руслановичу площею 0,2165га для будівництва та обслуговування житлового будинку, господарських будівель і споруд в с. Старий Мізунь, вул. Кропивнянська, 19; земельні ділянки для  ведення особистого селянського господарства в с. Старий Мізунь: площею 0,0530га в ур. Вендишір (Могила), площею 0,2860га в ур. Боняш, площею 0,0960га в ур. Бори, площею 0,1787га в ур. Під Малиною, площею 0,2772га в ур. Сторожка, площею 0,0576га в ур. Оболоня та площею 0,1331га в ур. Вендишір.</w:t>
      </w:r>
    </w:p>
    <w:p>
      <w:pPr>
        <w:pStyle w:val="Normal"/>
        <w:jc w:val="both"/>
        <w:rPr/>
      </w:pPr>
      <w:r>
        <w:rPr>
          <w:lang w:val="uk-UA"/>
        </w:rPr>
        <w:t>2. Гр. Гутаку Василю Руслановичу звернутись до землевпорядної організації з метою замовлення робіт по розробці технічної документації із землеустрою щодо встановлення (відновлення) меж земельних ділянок в натурі (на місцевості) на дані земельні ділянки.</w:t>
      </w:r>
    </w:p>
    <w:p>
      <w:pPr>
        <w:pStyle w:val="Normal"/>
        <w:jc w:val="both"/>
        <w:rPr/>
      </w:pPr>
      <w:r>
        <w:rPr>
          <w:lang w:val="uk-UA"/>
        </w:rPr>
        <w:t>3. Гр. Гутаку Василю Руслановичу технічну документацію із землеустрою щодо встановлення (відновлення) меж земельних ділянок в натурі (на місцевості) на дані земельні ділянки погодити згідно норм чинного законодавства України та подати на розгляд і затвердження сесії сільської ради у встановленому законодавством порядку.</w:t>
      </w:r>
    </w:p>
    <w:p>
      <w:pPr>
        <w:pStyle w:val="Normal"/>
        <w:jc w:val="both"/>
        <w:rPr/>
      </w:pPr>
      <w:r>
        <w:rPr>
          <w:lang w:val="uk-UA"/>
        </w:rPr>
        <w:t>4. Рішення сесії Старомізунської сільської ради від 18.10.2015року №892-36/2015, від 18.10.2015року №896-36/2015 та від 25.12.2008року № 696-15/2008 видані на ім’я Маголі Ганні Федорівн, вважати такими, що втратили чинність у зв’язку з її смертю.</w:t>
      </w:r>
    </w:p>
    <w:p>
      <w:pPr>
        <w:pStyle w:val="Normal"/>
        <w:jc w:val="both"/>
        <w:rPr/>
      </w:pPr>
      <w:r>
        <w:rPr>
          <w:lang w:val="uk-UA"/>
        </w:rPr>
        <w:t>5</w:t>
      </w:r>
      <w:r>
        <w:rPr/>
        <w:t>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</w:t>
      </w:r>
      <w:r>
        <w:rPr>
          <w:lang w:val="uk-UA"/>
        </w:rPr>
        <w:t>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 xml:space="preserve">Селищний   голова    </w:t>
        <w:tab/>
        <w:t xml:space="preserve">                                                         Ярослав  Наум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746" w:gutter="0" w:header="284" w:top="81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17:00Z</dcterms:created>
  <dc:creator>User</dc:creator>
  <dc:description/>
  <cp:keywords/>
  <dc:language>en-US</dc:language>
  <cp:lastModifiedBy>Admin</cp:lastModifiedBy>
  <cp:lastPrinted>2020-03-05T12:11:00Z</cp:lastPrinted>
  <dcterms:modified xsi:type="dcterms:W3CDTF">2020-03-05T10:11:00Z</dcterms:modified>
  <cp:revision>39</cp:revision>
  <dc:subject/>
  <dc:title>ВваавапаввПппрораппрпрррпароопрнееоего</dc:title>
</cp:coreProperties>
</file>