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558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Кабі Парасковії Миколаї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Каби Парасковії Миколаї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2400га для будівництва та обслуговування житлового будинку, господарських будівель і споруд в с. Старий Мізунь, вул. Івана Франка, 52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«Горбатюк Андрій Федорович», Витяг з Державного земельного кадастру про земельну ділянку від 04.02.2020року, номер витягу НВ-2609698552020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2400га для будівництва та обслуговування житлового будинку, господарських будівель і споруд в с. Старий Мізунь, вул. Івана Франка, 52 за рахунок земель комунальної власності у власність гр. Кабі Парасковії Миколаї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и у власність гр. Кабі Парасковії Миколаївні земельну ділянку площею 0,2400га для будівництва та обслуговування житлового будинку, господарських будівель і споруд в с. Старий Мізунь, вул. Івана Франка, 52.  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17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Кабі Парасковії Миколаї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Кабу Парасковію Миколаї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/>
      </w:pPr>
      <w:r>
        <w:rPr>
          <w:sz w:val="24"/>
          <w:szCs w:val="24"/>
        </w:rPr>
        <w:t>6. Гр. Кабі Парасковії Миколаї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лищний голова                                                       </w:t>
        <w:tab/>
        <w:t xml:space="preserve">                      Ярослав На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5T11:57:00Z</cp:lastPrinted>
  <dcterms:modified xsi:type="dcterms:W3CDTF">2020-03-05T09:57:00Z</dcterms:modified>
  <cp:revision>248</cp:revision>
  <dc:subject/>
  <dc:title>Україна</dc:title>
</cp:coreProperties>
</file>