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539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затвердження проекту землеустр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відведення земельної ділянки у власніс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едення особистого селянського госпо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Шевчук Аліні Володимир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Шевчук Аліни Володимирівни про затвердження проекту землеустрою щодо відведення у власність земельної ділянки площею 0,1310га для ведення особистого селянського господарства в с. Старий Мізунь, ур. Під Осоєм, а також розроблений ФОП Мумінова Анастасія Аліжонівна, Проект землеустрою щодо відведення у власність земельної ділянки, Витяг з Державного земельного кадастру про земельну ділянку від 16.12.2019року, номер витягу НВ-2609111972019, керуючись ст. 26 п. 34 Закону України  «Про місцеве самоврядування в Україні», ст.50 Закону України «Про землеустрій» п. 5 ст. 16 Закону України «Про Державний земельний кадастр», ст. 12, 116, 118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проект землеустрою щодо відведення земельної ділянки у власність площею 0,1310га для ведення особистого селянського господарства в с. Старий Мізунь, ур. Під Осоєм гр. Шевчук Аліні Володимирів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дати у власність гр. Шевчук Аліні Володимирівні земельну ділянку площею 0,1310га для ведення особистого селянського господарства в с. Старий Мізунь, ур. Під Осоєм.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15.</w:t>
      </w:r>
    </w:p>
    <w:p>
      <w:pPr>
        <w:pStyle w:val="Normal"/>
        <w:jc w:val="both"/>
        <w:rPr/>
      </w:pPr>
      <w:r>
        <w:rPr>
          <w:sz w:val="24"/>
          <w:szCs w:val="24"/>
        </w:rPr>
        <w:t>4. Гр. Шевчук Аліні Володимир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Шевчук Аліну Володимир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 Закону України «Про Державний земельний кадастр»).</w:t>
      </w:r>
    </w:p>
    <w:p>
      <w:pPr>
        <w:pStyle w:val="Normal"/>
        <w:jc w:val="both"/>
        <w:rPr/>
      </w:pPr>
      <w:r>
        <w:rPr>
          <w:sz w:val="24"/>
          <w:szCs w:val="24"/>
        </w:rPr>
        <w:t>6. Гр. Шевчук Аліні Володимирі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Селищний голова             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8:00Z</dcterms:created>
  <dc:creator>FuckYouBill</dc:creator>
  <dc:description/>
  <cp:keywords/>
  <dc:language>en-US</dc:language>
  <cp:lastModifiedBy>Admin</cp:lastModifiedBy>
  <cp:lastPrinted>2020-03-05T11:54:00Z</cp:lastPrinted>
  <dcterms:modified xsi:type="dcterms:W3CDTF">2020-03-05T09:54:00Z</dcterms:modified>
  <cp:revision>19</cp:revision>
  <dc:subject/>
  <dc:title>Україна</dc:title>
</cp:coreProperties>
</file>