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’ятнадцята сесі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ішення сесії №542 -15/20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 27.02.2020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затвердження проекту землеустро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до відведення земельної ділянки у власність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удівництва та обслуговування житло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инку, господарських будівель і спору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Паращуку Олегу Богдан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Паращука Олега Богдановича про затвердження проекту землеустрою щодо відведення у власність земельної ділянки площею 0,1600га для будівництва та обслуговування житлового будинку, господарських будівель і споруд в с. Старий Мізунь, вул. Лісова, 10, а також розроблений ФОП Медвецька Тетяна Вікторівна, Проект землеустрою щодо відведення у власність земельної ділянки, Витяг з Державного земельного кадастру про земельну ділянку від 15.01.2020року, номер витягу НВ-2609443232020, керуючись ст. 26 п. 34 Закону України  «Про місцеве самоврядування в Україні», ст.50 Закону України «Про землеустрій»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твердити проект землеустрою щодо відведення земельної ділянки у власність площею 0,1600га для будівництва та обслуговування житлового будинку, господарських будівель і споруд в с. Старий Мізунь, вул. Лісова, 10, гр. Паращуку Олегу Богданович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дати у власність гр. Паращуку Олегу Богдановичу земельну ділянку площею 0,1600га для будівництва та обслуговування житлового будинку, господарських будівель і споруд в с. Старий Мізунь, вул. Лісова, 10. 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3:1016.</w:t>
      </w:r>
    </w:p>
    <w:p>
      <w:pPr>
        <w:pStyle w:val="Normal"/>
        <w:jc w:val="both"/>
        <w:rPr/>
      </w:pPr>
      <w:r>
        <w:rPr>
          <w:sz w:val="24"/>
          <w:szCs w:val="24"/>
        </w:rPr>
        <w:t>4. Гр. Паращуку Олегу Богдановичу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Паращука Олега Богдан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 Закону України «Про Державний земельний кадастр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Гр. Паращуку Олегу Богдановичу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jc w:val="both"/>
        <w:rPr/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Селищний голова                                                                        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8:00Z</dcterms:created>
  <dc:creator>FuckYouBill</dc:creator>
  <dc:description/>
  <cp:keywords/>
  <dc:language>en-US</dc:language>
  <cp:lastModifiedBy>Admin</cp:lastModifiedBy>
  <cp:lastPrinted>2020-03-05T11:52:00Z</cp:lastPrinted>
  <dcterms:modified xsi:type="dcterms:W3CDTF">2020-03-05T09:53:00Z</dcterms:modified>
  <cp:revision>10</cp:revision>
  <dc:subject/>
  <dc:title>Україна</dc:title>
</cp:coreProperties>
</file>