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ішення сесії №501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Кобецькому Богдану Іван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озглянувши заяву гр. Кобецького Богдана Івановича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385га для будівництва та обслуговування житлового будинку, господарських будівель і споруд в с. Старий Мізунь, вул. Лісова, 6 та передачу даної земельної ділянки йому у власність, Технічну документацію із землеустрою щодо встановлення (відновлення) меж земельної ділянки в натурі (на місцевості), розроблену ФОП Петрованчук Р.Ю., Витяг з Державного земельного кадастру про земельну ділянку від 05.12.2019року, номер витягу НВ-2608847612019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1385га для будівництва та обслуговування житлового будинку, господарських будівель і споруд в с. Старий Мізунь, вул. Лісова, 6 за рахунок земель комунальної власності у власність гр. Кобецькому Богдану Іван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у власність гр. Кобецькому Богдану Івановичу земельну ділянку площею 0,1385га для будівництва та обслуговування житлового будинку, господарських будівель і споруд в с. Старий Мізунь, вул. Лісова, 6.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12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Кобецькому Богдану Івановичу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Кобецького Богдана Ів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/>
      </w:pPr>
      <w:r>
        <w:rPr>
          <w:sz w:val="24"/>
          <w:szCs w:val="24"/>
        </w:rPr>
        <w:t>6. Гр. Кобецькому Богдану Іван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ищний голова                                                       </w:t>
        <w:tab/>
        <w:t xml:space="preserve">                      Ярослав Наум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5T12:00:00Z</cp:lastPrinted>
  <dcterms:modified xsi:type="dcterms:W3CDTF">2020-03-05T10:01:00Z</dcterms:modified>
  <cp:revision>250</cp:revision>
  <dc:subject/>
  <dc:title>Україна</dc:title>
</cp:coreProperties>
</file>