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sz w:val="24"/>
          <w:szCs w:val="24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’ятнадцята сесія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ішення сесії №514 -15/2020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ід  27.02.2020рок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Про затвердження технічної документації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із землеустрою щодо встановлення (відновлення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 земельної ділянки в натурі (на місцевості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 передачу земельної ділянки у власність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. Клим Оксані Дмитрівні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озглянувши заяву гр. Клим Оксани Дмитрівни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1677га для ведення особистого селянського господарства в с. Старий Мізунь, вул. Лісова та передачу даної земельної ділянки їй у власність, Технічну документацію із землеустрою щодо встановлення (відновлення) меж земельної ділянки в натурі (на місцевості), розроблену ФОП Мумінова Анастасія Аліжонівна, Витяг з Державного земельного кадастру про земельну ділянку від 16.12.2019року, номер витягу НВ-2609110682019, керуючись ст. 26 Закону України «Про місцеве самоврядування в Україні», ст. 55 Закону України «Про землеустрій», п. 5 ст. 16 Закону України «Про Державний земельний кадастр», ст. 12, 116, 118, 121, 122, 186 Земельного кодексу України, Вигодська селищна рад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В И Р І Ш И Л А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Затвердити технічну документацію із землеустрою щодо встановлення (відновлення) меж земельної ділянки в натурі (на місцевості) площею 0,1677га для ведення особистого селянського господарства в с. Старий Мізунь, вул. Лісова за рахунок земель комунальної власності у власність гр. Клим Оксані Дмитрівні. </w:t>
      </w:r>
    </w:p>
    <w:p>
      <w:pPr>
        <w:pStyle w:val="Normal"/>
        <w:jc w:val="both"/>
        <w:rPr/>
      </w:pPr>
      <w:r>
        <w:rPr>
          <w:sz w:val="24"/>
          <w:szCs w:val="24"/>
        </w:rPr>
        <w:t>2. Передати у власність гр. Клим Оксані Дмитрівні земельну ділянку площею 0,1677га для ведення особистого селянського господарства в с. Старий Мізунь, вул. Лісова.</w:t>
      </w:r>
    </w:p>
    <w:p>
      <w:pPr>
        <w:pStyle w:val="Normal"/>
        <w:jc w:val="both"/>
        <w:rPr/>
      </w:pPr>
      <w:r>
        <w:rPr>
          <w:sz w:val="24"/>
          <w:szCs w:val="24"/>
        </w:rPr>
        <w:t>3. Кадастровий номер земельної ділянки: 2622086201:01:003:1013.</w:t>
      </w:r>
    </w:p>
    <w:p>
      <w:pPr>
        <w:pStyle w:val="Normal"/>
        <w:jc w:val="both"/>
        <w:rPr/>
      </w:pPr>
      <w:r>
        <w:rPr>
          <w:sz w:val="24"/>
          <w:szCs w:val="24"/>
        </w:rPr>
        <w:t>4. Гр. Клим Оксані Дмитрівні зареєструвати право власності на дану земельну ділянку у встановленому законодавством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>5. Попередити гр. Клим Оксану Дмитр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 10 ст. 24) Закону України «Про Державний земельний кадастр».</w:t>
      </w:r>
    </w:p>
    <w:p>
      <w:pPr>
        <w:pStyle w:val="Normal"/>
        <w:jc w:val="both"/>
        <w:rPr/>
      </w:pPr>
      <w:r>
        <w:rPr>
          <w:sz w:val="24"/>
          <w:szCs w:val="24"/>
        </w:rPr>
        <w:t>6. Гр. Клим Оксані Дмитрі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/>
      </w:pPr>
      <w:r>
        <w:rPr>
          <w:sz w:val="24"/>
          <w:szCs w:val="24"/>
        </w:rPr>
        <w:t>7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Селищний голова                                                       </w:t>
        <w:tab/>
        <w:t>Ярослав На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64" w:after="0"/>
        <w:ind w:left="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30:00Z</dcterms:created>
  <dc:creator>FuckYouBill</dc:creator>
  <dc:description/>
  <cp:keywords/>
  <dc:language>en-US</dc:language>
  <cp:lastModifiedBy>Admin</cp:lastModifiedBy>
  <cp:lastPrinted>2020-03-05T11:58:00Z</cp:lastPrinted>
  <dcterms:modified xsi:type="dcterms:W3CDTF">2020-03-05T09:59:00Z</dcterms:modified>
  <cp:revision>249</cp:revision>
  <dc:subject/>
  <dc:title>Україна</dc:title>
</cp:coreProperties>
</file>