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’ятнадцята сесі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ішення сесії №523 -15/20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 27.02.2020року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у рішення сес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годської селищн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0. 12. 2019 року № 456-13/2019, п.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Про надання дозволу на розробку технічно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ії із землеустрою щодо встановл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их ділянок в натурі (на місцевості) </w:t>
      </w:r>
    </w:p>
    <w:p>
      <w:pPr>
        <w:pStyle w:val="Normal"/>
        <w:jc w:val="both"/>
        <w:rPr/>
      </w:pPr>
      <w:r>
        <w:rPr>
          <w:sz w:val="24"/>
          <w:szCs w:val="24"/>
        </w:rPr>
        <w:t>гр. Кертичаку Василю Олексійович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Розглянувши заяву гр. Кертичака Василя Олексійовича про внесення змін у рішення сесії Старомізунської сільської ради від 20. 12. 2019 року № 456-13/2019, п. 1, керуючись ст. 12, Земельного кодексу України, ст. 26 п. 34 Закону України  «Про місцеве самоврядування в Україні»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зміни в рішення сесії Старомізунської сільської ради від 20. 12. 2019 року № 456-13/2019, п. 1 «Про надання дозволу на розробку технічної документації із землеустрою щодо встановлення (відновлення) меж земельних ділянок в натурі (на місцевості) гр. Кертичаку Василю Олексійовичу», виключити з п. 1 земельні ділянки для ведення особистого селянського господарства в с. Старий Мізунь площею 0,0611га в ур. Сірки та площею 0,0701га в ур. Селище, а далі за текст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jc w:val="both"/>
        <w:rPr/>
      </w:pPr>
      <w:r>
        <w:rPr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>Селищний голова                                                                         Ярослав Наум</w:t>
      </w:r>
    </w:p>
    <w:sectPr>
      <w:type w:val="nextPage"/>
      <w:pgSz w:w="11906" w:h="16838"/>
      <w:pgMar w:left="1418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20-03-05T11:36:00Z</cp:lastPrinted>
  <dcterms:modified xsi:type="dcterms:W3CDTF">2020-03-05T09:37:00Z</dcterms:modified>
  <cp:revision>242</cp:revision>
  <dc:subject/>
  <dc:title>Україна</dc:title>
</cp:coreProperties>
</file>