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Шістнадця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ІШЕННЯ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14.04.2020р.                                                             </w:t>
        <w:tab/>
        <w:tab/>
        <w:tab/>
        <w:t>№ 566-16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4"/>
          <w:szCs w:val="24"/>
        </w:rPr>
        <w:t xml:space="preserve">Відповідно до Бюджетного кодексу України (зі змінами), </w:t>
      </w:r>
      <w:r>
        <w:rPr>
          <w:sz w:val="24"/>
          <w:szCs w:val="24"/>
        </w:rPr>
        <w:t>керуючись Законом України „Про місцеве самоврядування в Україні</w:t>
      </w:r>
      <w:r>
        <w:rPr>
          <w:spacing w:val="-1"/>
          <w:sz w:val="24"/>
          <w:szCs w:val="24"/>
        </w:rPr>
        <w:t>, рішення сесії від 20.12.2019 року № 403-13/2019 року «Про селищний бюджет на 2020 рік», іншими законодавчими актами,  Вигодська селищна рада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РІШИЛА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4"/>
          <w:szCs w:val="24"/>
        </w:rPr>
        <w:t xml:space="preserve">1. </w:t>
      </w:r>
      <w:r>
        <w:rPr>
          <w:spacing w:val="-2"/>
          <w:sz w:val="24"/>
          <w:szCs w:val="24"/>
        </w:rPr>
        <w:t>Внести зміни до доходів  спеціального фонду селищного бюджету на 2020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більшити обсяг видатків спеціального фонду селищного бюджету на 2020 рік. згідно з додатком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3</w:t>
      </w:r>
      <w:r>
        <w:rPr>
          <w:spacing w:val="-2"/>
          <w:sz w:val="24"/>
          <w:szCs w:val="24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загальному фонду: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меншити бюджетні призначення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и» в сумі 119,000  тис.грн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меншити бюджетні призначення за кодом бюджетної програми 0611020 «Надання загальної середньої освіти закладами загальної середньої освіти (у тому числі з дошкільними підрозділами (відділеннями, групами))» в сумі 230,000  тис.грн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Зменшити бюджетні призначення за кодом бюджетної програми 0611010 «Надання дошкільної освіти» в сумі 82,000 тис.грн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pacing w:val="-2"/>
          <w:sz w:val="24"/>
          <w:szCs w:val="24"/>
        </w:rPr>
        <w:t>Зменшити бюджетні призначення За кодом бюджетної програми 0116030 «Організація благоустрою населених пунктів»  в сумі 32,000 тис. грн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спеціальному фонду: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більшити бюджетні призначення за кодом бюджетної програми 0122010 «Багатопрофільна стаціонарна медична допомога населенню» в сумі 463,000 тис.грн.(Придбання обладнання і предметів довгострокового користування для КНП «Вигодської МБЛ»)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Збільшити профіцит загального фонду та дефіцит спеціального фонду бюджету на 463,0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4"/>
          <w:szCs w:val="24"/>
        </w:rPr>
        <w:t xml:space="preserve">5. </w:t>
      </w:r>
      <w:r>
        <w:rPr>
          <w:spacing w:val="-2"/>
          <w:sz w:val="24"/>
          <w:szCs w:val="24"/>
        </w:rPr>
        <w:t>Затвердити внесення змін до бюджетних призначень по головних розпорядниках коштів згідно з додатками 1,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6.</w:t>
      </w:r>
      <w:r>
        <w:rPr>
          <w:spacing w:val="-2"/>
          <w:sz w:val="24"/>
          <w:szCs w:val="24"/>
        </w:rPr>
        <w:t xml:space="preserve">  Начальнику  відділу фінансів внести зміни до бюджетних призначень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4"/>
          <w:szCs w:val="24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20-04-14T08:11:00Z</cp:lastPrinted>
  <dcterms:modified xsi:type="dcterms:W3CDTF">2020-04-14T10:18:00Z</dcterms:modified>
  <cp:revision>608</cp:revision>
  <dc:subject/>
  <dc:title>Україна</dc:title>
</cp:coreProperties>
</file>